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商品售后服务认证自评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242"/>
        <w:gridCol w:w="1701"/>
        <w:gridCol w:w="5628"/>
      </w:tblGrid>
      <w:tr>
        <w:trPr>
          <w:trHeight w:val="517" w:hRule="atLeast"/>
        </w:trPr>
        <w:tc>
          <w:tcPr>
            <w:tcW w:w="1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名称</w:t>
            </w:r>
          </w:p>
        </w:tc>
        <w:tc>
          <w:tcPr>
            <w:tcW w:w="5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级别</w:t>
            </w:r>
          </w:p>
        </w:tc>
        <w:tc>
          <w:tcPr>
            <w:tcW w:w="5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时间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部门</w:t>
            </w:r>
            <w:r>
              <w:rPr>
                <w:b/>
              </w:rPr>
              <w:t>/</w:t>
            </w:r>
            <w:r>
              <w:rPr>
                <w:b/>
              </w:rPr>
              <w:t>人员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76"/>
        <w:gridCol w:w="3828"/>
        <w:gridCol w:w="3497"/>
        <w:gridCol w:w="897"/>
        <w:gridCol w:w="425"/>
        <w:gridCol w:w="3827"/>
      </w:tblGrid>
      <w:tr>
        <w:trPr>
          <w:tblHeader w:val="true"/>
          <w:trHeight w:val="74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款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提供证明材料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估结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材料清单</w:t>
            </w:r>
          </w:p>
        </w:tc>
      </w:tr>
      <w:tr>
        <w:trPr>
          <w:tblHeader w:val="true"/>
          <w:trHeight w:val="7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  <w:r>
              <w:rPr>
                <w:b/>
              </w:rPr>
              <w:t>/</w:t>
            </w:r>
            <w:r>
              <w:rPr>
                <w:b/>
              </w:rPr>
              <w:t>不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.1</w:t>
            </w:r>
            <w:r>
              <w:rPr>
                <w:b/>
                <w:szCs w:val="21"/>
              </w:rPr>
              <w:t>组织架构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.1.1.1</w:t>
            </w:r>
            <w:r>
              <w:rPr>
                <w:b/>
                <w:szCs w:val="21"/>
              </w:rPr>
              <w:t>设立或指定</w:t>
            </w:r>
            <w:r>
              <w:rPr>
                <w:szCs w:val="21"/>
              </w:rPr>
              <w:t>专门从事售后服务工作的部门，并有</w:t>
            </w:r>
            <w:r>
              <w:rPr>
                <w:b/>
                <w:szCs w:val="21"/>
              </w:rPr>
              <w:t>合理</w:t>
            </w:r>
            <w:r>
              <w:rPr>
                <w:szCs w:val="21"/>
              </w:rPr>
              <w:t>的职能划分和岗位设置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职责均得到分配的岗位职责描述。包括组织服务架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文化的宣贯、服务策略、服务网点管理、人员培训、工具和资源保障、服务监督、研究和改进、商品信息管理、配送和维修、商品质量保证（采购）、废弃品处置、客户关系维系、投诉接听和反馈、商品销售、服务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全部分配的不能满分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.1.2</w:t>
            </w:r>
            <w:r>
              <w:rPr>
                <w:kern w:val="0"/>
                <w:szCs w:val="21"/>
              </w:rPr>
              <w:t>根据需要，服务网点</w:t>
            </w:r>
            <w:r>
              <w:rPr>
                <w:b/>
                <w:kern w:val="0"/>
                <w:szCs w:val="21"/>
              </w:rPr>
              <w:t>覆盖</w:t>
            </w:r>
            <w:r>
              <w:rPr>
                <w:kern w:val="0"/>
                <w:szCs w:val="21"/>
              </w:rPr>
              <w:t>商品销售区域，能够对服务网点进行有效管理。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.1.3</w:t>
            </w:r>
            <w:r>
              <w:rPr>
                <w:kern w:val="0"/>
                <w:szCs w:val="21"/>
              </w:rPr>
              <w:t>可通过自建或委托设立服务网点。（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客户清单（包括客户名称和地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服务网点清单（包括网点类型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.2</w:t>
            </w:r>
            <w:r>
              <w:rPr>
                <w:b/>
                <w:szCs w:val="21"/>
              </w:rPr>
              <w:t>人员配置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1</w:t>
            </w:r>
            <w:r>
              <w:rPr/>
              <w:t>根据行业特性，配置</w:t>
            </w:r>
            <w:r>
              <w:rPr>
                <w:b/>
              </w:rPr>
              <w:t>符合</w:t>
            </w:r>
            <w:r>
              <w:rPr/>
              <w:t>岗位要求并有相应资质水平的售后服务技术人员和业务人员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员工名册（包括人员姓名、性别、身份证号、毕业院校、学历、所学专业、入职时间、岗位、技能证书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2</w:t>
            </w:r>
            <w:r>
              <w:rPr/>
              <w:t>按服务管理人员总数的</w:t>
            </w:r>
            <w:r>
              <w:rPr/>
              <w:t>10%</w:t>
            </w:r>
            <w:r>
              <w:rPr/>
              <w:t>配置售后服务管理师，负责对售后服务工作的管理和对售后服务活动的指导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售后服务管理师证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.3</w:t>
            </w:r>
            <w:r>
              <w:rPr>
                <w:b/>
                <w:szCs w:val="21"/>
              </w:rPr>
              <w:t>资源配置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1</w:t>
            </w:r>
            <w:r>
              <w:rPr/>
              <w:t>应提供</w:t>
            </w:r>
            <w:r>
              <w:rPr>
                <w:b/>
              </w:rPr>
              <w:t>充足</w:t>
            </w:r>
            <w:r>
              <w:rPr/>
              <w:t>的经费保障，并能提前准备应对特定问题的专项经费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kern w:val="0"/>
              </w:rPr>
            </w:pPr>
            <w:r>
              <w:rPr>
                <w:kern w:val="0"/>
              </w:rPr>
              <w:t>工具和车辆产生的费用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</w:rPr>
            </w:pPr>
            <w:r>
              <w:rPr>
                <w:kern w:val="0"/>
              </w:rPr>
              <w:t>内部保障和培训等产生的费用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</w:rPr>
            </w:pPr>
            <w:r>
              <w:rPr>
                <w:kern w:val="0"/>
              </w:rPr>
              <w:t>应对商品可能出现的投诉、赔付等的准备金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0"/>
              </w:rPr>
            </w:pPr>
            <w:r>
              <w:rPr>
                <w:kern w:val="0"/>
              </w:rPr>
              <w:t>商品交付过程中购买的保险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2</w:t>
            </w:r>
            <w:r>
              <w:rPr/>
              <w:t>售后服务组织应提供内部保障，具体包括：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服务专业技术培训和业务人员的业务技能培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服务文化的培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0"/>
              </w:rPr>
            </w:pPr>
            <w:r>
              <w:rPr/>
              <w:t>有效的评优、奖励、晋升和员工关怀管理文件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培训计划、培训记录、培训有效性评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3</w:t>
            </w:r>
            <w:r>
              <w:rPr/>
              <w:t>售后服务组织应提供基础设施，具体包括：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办公场所和服务场所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售后服务设施，例如顾客信息系统、安全保障措施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</w:rPr>
            </w:pPr>
            <w:r>
              <w:rPr>
                <w:kern w:val="0"/>
              </w:rPr>
              <w:t>售后服务活动中涉及的工具、备品备件等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提供以上证实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.4</w:t>
            </w:r>
            <w:r>
              <w:rPr>
                <w:b/>
                <w:szCs w:val="21"/>
              </w:rPr>
              <w:t>规范要求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.1</w:t>
            </w:r>
            <w:r>
              <w:rPr/>
              <w:t>针对售后服务中的各项活动和流程，制定相应的制度和规范，明确商品</w:t>
            </w:r>
            <w:r>
              <w:rPr/>
              <w:t>/</w:t>
            </w:r>
            <w:r>
              <w:rPr/>
              <w:t>服务范围、职能设计、组织分工、运转机制，并以企业文件形式体现，形成完整的售后服务手册。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含下列内容的售后服务手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商品和服务政策：对何种商品提供何种服务，服务的区域和范围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组织架构图和服务相关岗位职能的描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0"/>
              </w:rPr>
            </w:pPr>
            <w:r>
              <w:rPr>
                <w:kern w:val="0"/>
              </w:rPr>
              <w:t>根据组织实际商品特性和服务流程，以及按本标准评价指标的要求制定的不同服务制度和规范，如：售后服务人员从业规范、商品配送服务规范、质量技术服务规范、商品退换服务规范、安装维修服务规范、投诉处理服务规范、顾客满意度测评制度、服务文化宣贯规范、培训制度、危机事件处理制度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.2</w:t>
            </w:r>
            <w:r>
              <w:rPr/>
              <w:t>制订售后服务规范要求时应识别国家有关法律法规的要求，并使员工了解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识别的适用的法律法规清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：商品质量法、消费者权益保护法、反不正当竞争法、反垄断法广告法、国家“新三包”规定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.5</w:t>
            </w:r>
            <w:r>
              <w:rPr>
                <w:b/>
                <w:szCs w:val="21"/>
              </w:rPr>
              <w:t>监督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.1</w:t>
            </w:r>
            <w:r>
              <w:rPr/>
              <w:t>设立服务监督机构，由专职人员负责，监督企业售后服务系统的运转情况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服务监督的管理部门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服务监督的人员名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.2</w:t>
            </w:r>
            <w:r>
              <w:rPr/>
              <w:t>以监督有效奖惩，持续修正各项服务目标，并通过内部和外部的监督评价活动促进服务品质提升。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服务目标的考核证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顾客满意率、服务及时率、一次维修合格率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门目标的考核的证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内部审核评价的证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外部审核评价的证据（如相关方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.6</w:t>
            </w:r>
            <w:r>
              <w:rPr>
                <w:b/>
                <w:szCs w:val="21"/>
              </w:rPr>
              <w:t>改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1</w:t>
            </w:r>
            <w:r>
              <w:rPr/>
              <w:t>生产、销售、服务等部门之间有良好的市场信息反馈机制，并在商品质量或服务质量方面不断改进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信息反馈管理制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内外部信息沟通记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改进的措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2</w:t>
            </w:r>
            <w:r>
              <w:rPr/>
              <w:t>对售后服务中发现的难以解决的问题，设立有关的服务研究部门或委托专业机构进行研究和咨询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就质量问题、服务流程问题、商品缺陷的维修问题等进行的数据分析与研究的证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部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3</w:t>
            </w:r>
            <w:r>
              <w:rPr/>
              <w:t>通过国家认可的相关品牌、安全或管理认证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获得相关认证的证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如管理体系认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愿性商品认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诚信认证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4</w:t>
            </w:r>
            <w:r>
              <w:rPr/>
              <w:t>重视服务标准化工作，鼓励参与国家、行业有关标准的制定工作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参政国家、行业标准的制定证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.7</w:t>
            </w:r>
            <w:r>
              <w:rPr>
                <w:b/>
                <w:szCs w:val="21"/>
              </w:rPr>
              <w:t>服务文化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.1</w:t>
            </w:r>
            <w:r>
              <w:rPr/>
              <w:t>有明确的服务理念，作为售后服务工作的指导思想，并保证员工理解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服务理念、价值观念、行为规范的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.2</w:t>
            </w:r>
            <w:r>
              <w:rPr/>
              <w:t>对售后服务的</w:t>
            </w:r>
            <w:r>
              <w:rPr>
                <w:b/>
              </w:rPr>
              <w:t>目标或水平</w:t>
            </w:r>
            <w:r>
              <w:rPr/>
              <w:t>做出承诺，服务承诺在广告、宣传品、保修卡、销售合同等各种文档材料中的表述准确一致，并有效地传递给顾客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服务目标及水平服务承诺内容（送货、维修、故障排除、配件供应等）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服务承诺的公开证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9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/>
              <w:t>5.1.7.3</w:t>
            </w:r>
            <w:r>
              <w:rPr/>
              <w:t>以多种方式向社会公众做服务文化和活动的宣传，形成有效的顾客认知和口碑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动的品牌文化宣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品的口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品的注册商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.1</w:t>
            </w:r>
            <w:r>
              <w:rPr>
                <w:b/>
                <w:szCs w:val="21"/>
              </w:rPr>
              <w:t>商品信息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1</w:t>
            </w:r>
            <w:r>
              <w:rPr/>
              <w:t>商品包装有完整、准确的企业和商品有关信息，便于顾客识别和了解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商品包装</w:t>
            </w:r>
            <w:r>
              <w:rPr>
                <w:kern w:val="0"/>
              </w:rPr>
              <w:t>上明示品牌、</w:t>
            </w:r>
            <w:r>
              <w:rPr>
                <w:kern w:val="0"/>
              </w:rPr>
              <w:t>LOGO</w:t>
            </w:r>
            <w:r>
              <w:rPr>
                <w:kern w:val="0"/>
              </w:rPr>
              <w:t>等有关信息，包括地址、通讯方式、商品名称、产地、出厂日期、颜色、重量、使用的标准、安全运输和放置的说明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2</w:t>
            </w:r>
            <w:r>
              <w:rPr/>
              <w:t>商品附属文档中应明确技术数据、操作使用及保养要求等。文档应便于顾客理解，各条款符合国家有关规定要求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品附属文档（如安装、使用说明书等）符合安全、环保的规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3</w:t>
            </w:r>
            <w:r>
              <w:rPr/>
              <w:t>向顾客明示商品的保修期限、维修收费、主要部件和易损配件等信息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保修期限的文件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修费用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配件价格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4</w:t>
            </w:r>
            <w:r>
              <w:rPr/>
              <w:t>涉及顾客使用安全的商品，应在商品上做安全提示，并明示安全使用年限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确认本条款是否适用？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若适用，相关标识清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5</w:t>
            </w:r>
            <w:r>
              <w:rPr/>
              <w:t>建立商品系统性缺陷信息公开机制，及时告知顾客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注：系统性缺陷指商品出现的结构性的、批次性的质量缺陷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质量风险控制制度及外部信息沟通证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.2</w:t>
            </w:r>
            <w:r>
              <w:rPr>
                <w:b/>
                <w:szCs w:val="21"/>
              </w:rPr>
              <w:t>技术支持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.1</w:t>
            </w:r>
            <w:r>
              <w:rPr/>
              <w:t>根据商品的特点，在售出后提供及时、必要的安装和调试服务。（</w:t>
            </w:r>
            <w:r>
              <w:rPr/>
              <w:t>1.5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按顾客要求及时安装和调试的记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.2</w:t>
            </w:r>
            <w:r>
              <w:rPr/>
              <w:t>提供商品使用所必需的使用指导或顾客培训，解答并解决顾客的疑问。（</w:t>
            </w:r>
            <w:r>
              <w:rPr/>
              <w:t>1.5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根据商品特性，（适用时，需培训教材）顾客培训辅导记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电话解答记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.3</w:t>
            </w:r>
            <w:r>
              <w:rPr/>
              <w:t>在商品有效期内为顾客提供持续的各类技术支持服务。对于有保养要求的商品，应按法律法规要求和服务承诺提供相应的保养服务。（</w:t>
            </w:r>
            <w:r>
              <w:rPr/>
              <w:t>1.5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按服务承诺的各类技术服务记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5.2.2.4</w:t>
            </w:r>
            <w:r>
              <w:rPr/>
              <w:t>相关服务活动涉及收费的，应按国家有关规定合理收取，并事先</w:t>
            </w:r>
            <w:r>
              <w:rPr>
                <w:b/>
              </w:rPr>
              <w:t>明示</w:t>
            </w:r>
            <w:r>
              <w:rPr/>
              <w:t>。（</w:t>
            </w:r>
            <w:r>
              <w:rPr/>
              <w:t>1.5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明示的技术支持收费项目和价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.3</w:t>
            </w:r>
            <w:r>
              <w:rPr>
                <w:b/>
                <w:szCs w:val="21"/>
              </w:rPr>
              <w:t>配送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.1</w:t>
            </w:r>
            <w:r>
              <w:rPr/>
              <w:t>所售商品的包装应完整、</w:t>
            </w:r>
            <w:r>
              <w:rPr>
                <w:b/>
              </w:rPr>
              <w:t>安全</w:t>
            </w:r>
            <w:r>
              <w:rPr/>
              <w:t>，便于运输或携带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抗震、搞压、防漏，便于运输或携带的商品包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.2</w:t>
            </w:r>
            <w:r>
              <w:rPr/>
              <w:t>对顾客所</w:t>
            </w:r>
            <w:r>
              <w:rPr>
                <w:b/>
              </w:rPr>
              <w:t>承诺</w:t>
            </w:r>
            <w:r>
              <w:rPr/>
              <w:t>的送货范围、送货时间及时</w:t>
            </w:r>
            <w:r>
              <w:rPr>
                <w:b/>
              </w:rPr>
              <w:t>兑现</w:t>
            </w:r>
            <w:r>
              <w:rPr/>
              <w:t>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品配送的承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诺兑现的证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.4</w:t>
            </w:r>
            <w:r>
              <w:rPr>
                <w:b/>
                <w:szCs w:val="21"/>
              </w:rPr>
              <w:t>维修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.1</w:t>
            </w:r>
            <w:r>
              <w:rPr/>
              <w:t>售后服务网点和服务部门应安排专人负责报修登记和接待服务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报修登记电话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负责报修登记人员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.2</w:t>
            </w:r>
            <w:r>
              <w:rPr/>
              <w:t>按国家法律法规有关要求提供包修和保修服务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修、保修的法律法规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.3</w:t>
            </w:r>
            <w:r>
              <w:rPr/>
              <w:t>服务人员应注意个人卫生和形象，有效执行报修、送修或上门维修的服务程序和服务规范，及时进行维修，并向顾客如实提供维修记录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修服务涉及人员（标识、服装、礼仪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服务规范和程序要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保修、维修记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.4</w:t>
            </w:r>
            <w:r>
              <w:rPr/>
              <w:t>定期对维修设施、设备和器材进行检查，保证维修服务的正常进行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用于维修的设备设施、工具清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备维修保养记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.5</w:t>
            </w:r>
            <w:r>
              <w:rPr/>
              <w:t>保证商品维修所必需的材料和配件的质量以及及时供应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修配件及材料清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库房管理制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.6</w:t>
            </w:r>
            <w:r>
              <w:rPr/>
              <w:t>对于维修期限较长，或因维修方原因延误维修时间的，可为顾客提供相应的代用品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修代用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维修补偿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.5</w:t>
            </w:r>
            <w:r>
              <w:rPr>
                <w:b/>
                <w:szCs w:val="21"/>
              </w:rPr>
              <w:t>质量保证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5.1</w:t>
            </w:r>
            <w:r>
              <w:rPr/>
              <w:t>所售商品质量应符合国家相关法规要求和质量标准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有销售商品的清单（包括商品的规格型号、商品标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C</w:t>
            </w:r>
            <w:r>
              <w:rPr>
                <w:kern w:val="0"/>
              </w:rPr>
              <w:t>证书、</w:t>
            </w:r>
            <w:r>
              <w:rPr>
                <w:kern w:val="0"/>
              </w:rPr>
              <w:t>QS</w:t>
            </w:r>
            <w:r>
              <w:rPr>
                <w:kern w:val="0"/>
              </w:rPr>
              <w:t>证、生产许可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5.2</w:t>
            </w:r>
            <w:r>
              <w:rPr/>
              <w:t>对顾客明示的质保期和保修期应符合国家相关规定的要求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保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保修期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5.3</w:t>
            </w:r>
            <w:r>
              <w:rPr/>
              <w:t>对于有质量问题的商品，应按国家有关规定办理退换。如退换（非企业商品质量或服务问题造成的）涉及到收费的，应事先向顾客明示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退货、换货的相关规定（包括费用）（包括</w:t>
            </w:r>
            <w:r>
              <w:rPr>
                <w:kern w:val="0"/>
              </w:rPr>
              <w:t>质量问题的退换货、顾客原因的退换货）的明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5.4</w:t>
            </w:r>
            <w:r>
              <w:rPr/>
              <w:t>当商品存在缺陷或出现难以解决的问题（例如：配件停产无法维修、服务场所歇业或地址迁移造成服务中断等）时，应实施商品召回或其他补救赔偿措施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召回及补救赔偿的规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5.5</w:t>
            </w:r>
            <w:r>
              <w:rPr/>
              <w:t>对于</w:t>
            </w:r>
            <w:r>
              <w:rPr>
                <w:b/>
              </w:rPr>
              <w:t>贸易型企业</w:t>
            </w:r>
            <w:r>
              <w:rPr/>
              <w:t>，应配合生产厂家，及时完成报修、登记、维修、收费、退换、召回等服务，并按国家有关规定，执行先行赔付制度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确认本条款是否适用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若适用，相关的赔付制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2.6</w:t>
            </w:r>
            <w:r>
              <w:rPr>
                <w:b/>
                <w:szCs w:val="21"/>
              </w:rPr>
              <w:t>废弃商品回收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6.1</w:t>
            </w:r>
            <w:r>
              <w:rPr/>
              <w:t>向顾客</w:t>
            </w:r>
            <w:r>
              <w:rPr>
                <w:b/>
              </w:rPr>
              <w:t>明示</w:t>
            </w:r>
            <w:r>
              <w:rPr/>
              <w:t>废弃商品的回收有关注意事项，其内容应符合安全和环保的要求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从安全、环保的角度，对商品回收的明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6.2</w:t>
            </w:r>
            <w:r>
              <w:rPr/>
              <w:t>按国家有关安全和环保的规定，对废弃商品进行回收和处置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回收及处置的记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3.1</w:t>
            </w:r>
            <w:r>
              <w:rPr>
                <w:b/>
                <w:szCs w:val="21"/>
              </w:rPr>
              <w:t>顾客关系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1</w:t>
            </w:r>
            <w:r>
              <w:rPr/>
              <w:t>设立有预约、咨询、报修、投诉、防伪查询功能的顾客反馈渠道，建立顾客服务热线或呼叫中心，并</w:t>
            </w:r>
            <w:r>
              <w:rPr>
                <w:b/>
              </w:rPr>
              <w:t>明示</w:t>
            </w:r>
            <w:r>
              <w:rPr/>
              <w:t>受理时间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预约、咨询、报修、投诉、防伪查询功能服务热线或电话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理时间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2</w:t>
            </w:r>
            <w:r>
              <w:rPr/>
              <w:t>设立网站，包含售后服务的页面和内容，能够提供在线服务功能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网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服务内容，在线服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3</w:t>
            </w:r>
            <w:r>
              <w:rPr/>
              <w:t>建立顾客信息档案和计算机化的服务管理系统，能够有效进行顾客使用情况跟踪和回访，并有对顾客信息和隐私的保密措施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档案信息化系统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系统记录有来电、报修、投诉等信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档案的保密措施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4</w:t>
            </w:r>
            <w:r>
              <w:rPr/>
              <w:t>定期进行顾客满意度调查（包括售后服务满意度调查），及时掌握顾客意见。顾客满意度调查可按照</w:t>
            </w:r>
            <w:r>
              <w:rPr/>
              <w:t>SB/T10409</w:t>
            </w:r>
            <w:r>
              <w:rPr/>
              <w:t>执行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满意度调查制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回访制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满意调查结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5</w:t>
            </w:r>
            <w:r>
              <w:rPr/>
              <w:t>定期为顾客提供有针对性的主动服务或回馈活动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超出合同和预期的服务，如免费保养、免费维修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发放代金券、抽奖、送礼品等回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3.2</w:t>
            </w:r>
            <w:r>
              <w:rPr>
                <w:b/>
                <w:szCs w:val="21"/>
              </w:rPr>
              <w:t>投诉处理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.1</w:t>
            </w:r>
            <w:r>
              <w:rPr/>
              <w:t>专职部门记录顾客投诉，建立完整的投诉档案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报怨、投诉处理制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报怨、投诉管理部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.2</w:t>
            </w:r>
            <w:r>
              <w:rPr/>
              <w:t>及时反馈和处理顾客投诉，有效解决顾客投诉。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投诉档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客投诉解决的时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.3</w:t>
            </w:r>
            <w:r>
              <w:rPr/>
              <w:t>配备服务调解人员，并有对突发事件进行及时处理、对服务失误进行补救的措施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突发事件应急处理制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服务失效的补救措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售后服务水平</w:t>
      </w:r>
    </w:p>
    <w:p>
      <w:pPr>
        <w:pStyle w:val="Normal"/>
        <w:rPr/>
      </w:pPr>
      <w:r>
        <w:rPr/>
        <w:t>a</w:t>
      </w:r>
      <w:r>
        <w:rPr/>
        <w:t>）达到</w:t>
      </w:r>
      <w:r>
        <w:rPr/>
        <w:t>70</w:t>
      </w:r>
      <w:r>
        <w:rPr/>
        <w:t>分（含</w:t>
      </w:r>
      <w:r>
        <w:rPr/>
        <w:t>70</w:t>
      </w:r>
      <w:r>
        <w:rPr/>
        <w:t>分）以上，达标级售后服务；</w:t>
      </w:r>
    </w:p>
    <w:p>
      <w:pPr>
        <w:pStyle w:val="Normal"/>
        <w:rPr/>
      </w:pPr>
      <w:r>
        <w:rPr/>
        <w:t>b</w:t>
      </w:r>
      <w:r>
        <w:rPr/>
        <w:t>）达到</w:t>
      </w:r>
      <w:r>
        <w:rPr/>
        <w:t>80</w:t>
      </w:r>
      <w:r>
        <w:rPr/>
        <w:t>分（含</w:t>
      </w:r>
      <w:r>
        <w:rPr/>
        <w:t>80</w:t>
      </w:r>
      <w:r>
        <w:rPr/>
        <w:t>分）以上，三星级售后服务；</w:t>
      </w:r>
    </w:p>
    <w:p>
      <w:pPr>
        <w:pStyle w:val="Normal"/>
        <w:rPr/>
      </w:pPr>
      <w:r>
        <w:rPr/>
        <w:t>c</w:t>
      </w:r>
      <w:r>
        <w:rPr/>
        <w:t>）达到</w:t>
      </w:r>
      <w:r>
        <w:rPr/>
        <w:t>90</w:t>
      </w:r>
      <w:r>
        <w:rPr/>
        <w:t>分（含</w:t>
      </w:r>
      <w:r>
        <w:rPr/>
        <w:t>90</w:t>
      </w:r>
      <w:r>
        <w:rPr/>
        <w:t>分）以上，四星级售后服务；</w:t>
      </w:r>
    </w:p>
    <w:p>
      <w:pPr>
        <w:pStyle w:val="Normal"/>
        <w:rPr/>
      </w:pPr>
      <w:r>
        <w:rPr/>
        <w:t>d</w:t>
      </w:r>
      <w:r>
        <w:rPr/>
        <w:t>）达到</w:t>
      </w:r>
      <w:r>
        <w:rPr/>
        <w:t>95</w:t>
      </w:r>
      <w:r>
        <w:rPr/>
        <w:t>分（含</w:t>
      </w:r>
      <w:r>
        <w:rPr/>
        <w:t>95</w:t>
      </w:r>
      <w:r>
        <w:rPr/>
        <w:t>分）以上，五星级售后服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自评估结论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经自主评估，本单位的商品售后服务达到《商品售后服务评价体系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星级要求，申请第三方审核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单位郑重承诺，《商品售后服务认证自评估表》及本自评估表中所提供全部信息真实可信，且均可提供相应证明材料。</w:t>
      </w:r>
    </w:p>
    <w:p>
      <w:pPr>
        <w:pStyle w:val="Normal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5" w:right="1378" w:gutter="0" w:header="850" w:top="1650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18"/>
      </w:rPr>
      <w:t>发布日期：</w:t>
    </w:r>
    <w:r>
      <w:rPr>
        <w:kern w:val="0"/>
        <w:sz w:val="18"/>
      </w:rPr>
      <w:t>2022</w:t>
    </w:r>
    <w:r>
      <w:rPr>
        <w:kern w:val="0"/>
        <w:sz w:val="18"/>
      </w:rPr>
      <w:t>年</w:t>
    </w:r>
    <w:r>
      <w:rPr>
        <w:kern w:val="0"/>
        <w:sz w:val="18"/>
      </w:rPr>
      <w:t>10</w:t>
    </w:r>
    <w:r>
      <w:rPr>
        <w:kern w:val="0"/>
        <w:sz w:val="18"/>
      </w:rPr>
      <w:t>月</w:t>
    </w:r>
    <w:r>
      <w:rPr>
        <w:kern w:val="0"/>
        <w:sz w:val="18"/>
      </w:rPr>
      <w:t>07</w:t>
    </w:r>
    <w:r>
      <w:rPr>
        <w:kern w:val="0"/>
        <w:sz w:val="18"/>
      </w:rPr>
      <w:t>日</w:t>
    </w:r>
    <w:r>
      <w:rPr>
        <w:rFonts w:eastAsia="Times New Roman"/>
        <w:kern w:val="0"/>
        <w:sz w:val="18"/>
      </w:rPr>
      <w:t xml:space="preserve">  </w:t>
    </w:r>
    <w:r>
      <w:rPr>
        <w:rFonts w:eastAsia="Times New Roman"/>
        <w:kern w:val="0"/>
        <w:sz w:val="18"/>
      </w:rPr>
      <w:t xml:space="preserve">                                                                                                   </w:t>
    </w:r>
    <w:r>
      <w:rPr>
        <w:kern w:val="0"/>
        <w:sz w:val="18"/>
      </w:rPr>
      <w:t>实施日期：</w:t>
    </w:r>
    <w:r>
      <w:rPr>
        <w:kern w:val="0"/>
        <w:sz w:val="18"/>
      </w:rPr>
      <w:t>202</w:t>
    </w:r>
    <w:r>
      <w:rPr>
        <w:kern w:val="0"/>
        <w:sz w:val="18"/>
      </w:rPr>
      <w:t>2</w:t>
    </w:r>
    <w:r>
      <w:rPr>
        <w:kern w:val="0"/>
        <w:sz w:val="18"/>
      </w:rPr>
      <w:t>年</w:t>
    </w:r>
    <w:r>
      <w:rPr>
        <w:kern w:val="0"/>
        <w:sz w:val="18"/>
      </w:rPr>
      <w:t>10</w:t>
    </w:r>
    <w:r>
      <w:rPr>
        <w:kern w:val="0"/>
        <w:sz w:val="18"/>
      </w:rPr>
      <w:t>月</w:t>
    </w:r>
    <w:r>
      <w:rPr>
        <w:kern w:val="0"/>
        <w:sz w:val="18"/>
      </w:rPr>
      <w:t>07</w:t>
    </w:r>
    <w:r>
      <w:rPr>
        <w:kern w:val="0"/>
        <w:sz w:val="18"/>
      </w:rPr>
      <w:t>日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153" w:leader="none"/>
        <w:tab w:val="center" w:pos="7012" w:leader="none"/>
        <w:tab w:val="right" w:pos="8306" w:leader="none"/>
      </w:tabs>
      <w:jc w:val="left"/>
      <w:rPr/>
    </w:pPr>
    <w:r>
      <w:rPr>
        <w:sz w:val="21"/>
        <w:szCs w:val="21"/>
      </w:rPr>
      <w:t>CMD-CR-029</w:t>
    </w:r>
    <w:r>
      <w:rPr/>
      <w:tab/>
      <w:tab/>
    </w:r>
    <w:r>
      <w:rPr/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120" w:after="12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60" w:after="60"/>
      <w:textAlignment w:val="baseline"/>
      <w:outlineLvl w:val="1"/>
    </w:pPr>
    <w:rPr>
      <w:rFonts w:ascii="Arial" w:hAnsi="Arial" w:cs="Arial"/>
      <w:b/>
      <w:kern w:val="2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0" w:after="60"/>
      <w:textAlignment w:val="baseline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tabs>
        <w:tab w:val="clear" w:pos="420"/>
        <w:tab w:val="left" w:pos="288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GB2312Char">
    <w:name w:val="样式 一级条标题 + (中文) 楷体_GB2312 四号 加粗 Char"/>
    <w:qFormat/>
    <w:rPr>
      <w:rFonts w:ascii="黑体;SimHei" w:hAnsi="黑体;SimHei" w:eastAsia="楷体_GB2312;楷体"/>
      <w:b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">
    <w:name w:val="列项——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">
    <w:name w:val="章标题"/>
    <w:next w:val="Style9"/>
    <w:qFormat/>
    <w:pPr>
      <w:widowControl/>
      <w:numPr>
        <w:ilvl w:val="0"/>
        <w:numId w:val="2"/>
      </w:numPr>
      <w:bidi w:val="0"/>
      <w:spacing w:lineRule="auto" w:line="300"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2CharCharCharCharCharCharCharChar">
    <w:name w:val="Char2 Char 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  <w:tab w:val="left" w:pos="4394" w:leader="none"/>
      </w:tabs>
      <w:bidi w:val="0"/>
      <w:snapToGrid w:val="false"/>
      <w:spacing w:before="240" w:after="240"/>
      <w:ind w:left="3360" w:hanging="1418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GB2312">
    <w:name w:val="样式 一级条标题 + (中文) 楷体_GB2312 四号 加粗"/>
    <w:basedOn w:val="Normal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spacing w:lineRule="auto" w:line="300"/>
      <w:ind w:left="720" w:hanging="0"/>
      <w:outlineLvl w:val="2"/>
    </w:pPr>
    <w:rPr>
      <w:rFonts w:ascii="黑体;SimHei" w:hAnsi="黑体;SimHei" w:eastAsia="楷体_GB2312;楷体"/>
      <w:b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9:00Z</dcterms:created>
  <dc:creator>KBRZ-LYJ</dc:creator>
  <dc:description/>
  <cp:keywords/>
  <dc:language>en-US</dc:language>
  <cp:lastModifiedBy>建锋 张</cp:lastModifiedBy>
  <cp:lastPrinted>2010-01-13T09:00:00Z</cp:lastPrinted>
  <dcterms:modified xsi:type="dcterms:W3CDTF">2023-05-30T08:37:00Z</dcterms:modified>
  <cp:revision>4</cp:revision>
  <dc:subject/>
  <dc:title>商品售后服务认证自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_ms_pID_725343">
    <vt:lpwstr>(2)JB3yS8xAIgove+1/y3EBuZOq/O5uS8jcA+O+bddF2Lw0RpF0WDyndQ6QQMHTpCiMuhSsZqFH
h2iVnychsl1TpxBoZA88bw98SkQAgQPh7pG2uSfOmj7ZZDzt5mcw7S4akdhApmx91k/kGUZ/
ur89R0h5yOruPvOoycP52br6RUquZo/+F+e9foBNIYchuCR2kSX3H8h0UKTi9ZV7PvvN/8U7
lJwW6Ac2eKHg82KCRYyQU</vt:lpwstr>
  </property>
  <property fmtid="{D5CDD505-2E9C-101B-9397-08002B2CF9AE}" pid="4" name="_ms_pID_7253431">
    <vt:lpwstr>M7arQ36bIiPryAkA4pqP9JUide5K1GYCO6cJ09eH1/WxTqe8DhS
1pCLMOkj+icCD/vwBOctiXsURb2yFerCqm52OkfvOFJKVPYZZ01CQ2PdjCiDvDO0hYdz6Dat
mA6qnuK6X7SD2IbqkxZm5keTwBsomlxBQZjFMTw/lDWcGnbU4++WF/hhM0Zc+mLMaMHVNNjI
i1gw4WCWDPSRJfQ3</vt:lpwstr>
  </property>
  <property fmtid="{D5CDD505-2E9C-101B-9397-08002B2CF9AE}" pid="5" name="sflag">
    <vt:lpwstr>1316074087</vt:lpwstr>
  </property>
</Properties>
</file>