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960" w:after="120"/>
        <w:jc w:val="center"/>
        <w:outlineLvl w:val="0"/>
        <w:rPr/>
      </w:pPr>
      <w:r>
        <w:object w:dxaOrig="73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pt;margin-top:-19pt;width:104pt;height: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9251023" r:id="rId2"/>
        </w:object>
      </w:r>
      <w:r>
        <w:rPr>
          <w:rFonts w:cs="宋体;SimSun" w:ascii="宋体;SimSun" w:hAnsi="宋体;SimSun"/>
          <w:sz w:val="120"/>
        </w:rPr>
        <w:t>CMD</w:t>
      </w:r>
      <w:r>
        <w:rPr>
          <w:rFonts w:ascii="宋体;SimSun" w:hAnsi="宋体;SimSun" w:cs="宋体;SimSun"/>
          <w:sz w:val="120"/>
        </w:rPr>
        <w:t>认证通讯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宋体;SimSun" w:hAnsi="宋体;SimSun" w:cs="宋体;SimSun"/>
          <w:b/>
          <w:b/>
          <w:sz w:val="144"/>
        </w:rPr>
      </w:pPr>
      <w:r>
        <w:rPr>
          <w:rFonts w:ascii="宋体;SimSun" w:hAnsi="宋体;SimSun" w:cs="宋体;SimSun"/>
          <w:b/>
          <w:sz w:val="32"/>
        </w:rPr>
        <w:t>（第三十三期）</w:t>
      </w:r>
    </w:p>
    <w:p>
      <w:pPr>
        <w:pStyle w:val="Normal"/>
        <w:numPr>
          <w:ilvl w:val="0"/>
          <w:numId w:val="0"/>
        </w:numPr>
        <w:pBdr>
          <w:bottom w:val="double" w:sz="18" w:space="0" w:color="000000"/>
        </w:pBdr>
        <w:spacing w:lineRule="exact" w:line="30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 xml:space="preserve">月        　　　　　　　  　  </w:t>
      </w:r>
      <w:r>
        <w:rPr>
          <w:rFonts w:ascii="宋体;SimSun" w:hAnsi="宋体;SimSun" w:cs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>北京国医械华光认证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关于召开医疗器械质量认证研讨会的预备通知</w:t>
      </w:r>
    </w:p>
    <w:p>
      <w:pPr>
        <w:pStyle w:val="Normal"/>
        <w:spacing w:lineRule="exact" w:line="24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YY/T0287 idt ISO13485</w:t>
      </w:r>
      <w:r>
        <w:rPr>
          <w:sz w:val="24"/>
        </w:rPr>
        <w:t>标准自</w:t>
      </w:r>
      <w:r>
        <w:rPr>
          <w:sz w:val="24"/>
        </w:rPr>
        <w:t>1996</w:t>
      </w:r>
      <w:r>
        <w:rPr>
          <w:sz w:val="24"/>
        </w:rPr>
        <w:t>年发布，经</w:t>
      </w:r>
      <w:r>
        <w:rPr>
          <w:sz w:val="24"/>
        </w:rPr>
        <w:t>2003</w:t>
      </w:r>
      <w:r>
        <w:rPr>
          <w:sz w:val="24"/>
        </w:rPr>
        <w:t>年修订换版为《医疗器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量管理体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于法规的要求》，至今已有十年了。该标准在国内外医疗器械行业产生巨大反响，发挥了重要作用，产生了极其深远的意义。回顾十年，我们感慨万分，在党和政府的领导下，医疗器械企业、医疗器械行业、认证机构以及各相关方积极工作，宣传标准、企业贯标、审核认证，走过了开拓、奋斗、进步、发展的道路。回顾十年，我们取得一定的成绩，令人鼓舞，也遇到不少问题，需要深入思考，瞻望未来，面临挑战，需要我们迎接和面对。为此我们将召开医疗器械质量认证研讨会，认真总结经验和成绩，巩固成果，发扬光大，找出问题和差距，实施改进和提高。对于促进认证企业质量管理体系有效性和效率的提高，对于贯彻医疗器械法规，确保医疗器械安全有效，对于提高医疗器械质量认证的有效性，促进医疗器械产业发展，将有重要意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医疗器械质量认证研讨会的基本思路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医疗器械质量认证研讨会以“总结、巩固、提高、发展”为基本思路，医疗器械认证企业、医疗器械行业、监管部门、医疗器械认证机构以及各相关方一起总结经验，相互交流，相互沟通、共同研讨，巩固成绩和成果，改进创新、实事求是、认真分析、立足当前、放眼未来，为认证企业提升管理水平提供帮助，为促进医疗器械企业的符合、有效、增值、发展提供平台，为推动医疗器械产业的发展和质量认证事业发展提供机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医疗器械质量认证研讨会的主题内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研讨会主题明确，主要研讨内容如下：</w:t>
      </w:r>
    </w:p>
    <w:p>
      <w:pPr>
        <w:pStyle w:val="Normal"/>
        <w:spacing w:lineRule="exact" w:line="400"/>
        <w:ind w:left="474" w:hanging="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领导层对贯彻</w:t>
      </w:r>
      <w:r>
        <w:rPr>
          <w:sz w:val="24"/>
        </w:rPr>
        <w:t>YY/T0287</w:t>
      </w:r>
      <w:r>
        <w:rPr>
          <w:sz w:val="24"/>
        </w:rPr>
        <w:t>－</w:t>
      </w:r>
      <w:r>
        <w:rPr>
          <w:sz w:val="24"/>
        </w:rPr>
        <w:t>ISO13485</w:t>
      </w:r>
      <w:r>
        <w:rPr>
          <w:sz w:val="24"/>
        </w:rPr>
        <w:t>；</w:t>
      </w:r>
      <w:r>
        <w:rPr>
          <w:sz w:val="24"/>
        </w:rPr>
        <w:t>GB/T19001</w:t>
      </w:r>
      <w:r>
        <w:rPr>
          <w:sz w:val="24"/>
        </w:rPr>
        <w:t>－</w:t>
      </w:r>
      <w:r>
        <w:rPr>
          <w:sz w:val="24"/>
        </w:rPr>
        <w:t>ISO9001</w:t>
      </w:r>
      <w:r>
        <w:rPr>
          <w:sz w:val="24"/>
        </w:rPr>
        <w:t>标准和实施质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认证的认识、体会、经验和存在问题；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层贯彻八项质量管理原则，树立现代管理理念；</w:t>
      </w:r>
    </w:p>
    <w:p>
      <w:pPr>
        <w:pStyle w:val="Normal"/>
        <w:spacing w:lineRule="exact" w:line="400"/>
        <w:ind w:firstLine="44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领导层贯标认证中，确定企业发展战略，建立方针和目标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如何调动员工积极性，提升员工素质和能力，建设好企业的团队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的资源如何适应产品和服务以及企业发展的需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如何与顾客为关注焦点，不断满足顾客的需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企业贯标符合法规要求，保障</w:t>
      </w:r>
      <w:r>
        <w:rPr>
          <w:sz w:val="24"/>
        </w:rPr>
        <w:t>MD</w:t>
      </w:r>
      <w:r>
        <w:rPr>
          <w:sz w:val="24"/>
        </w:rPr>
        <w:t>的安全有效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企业如何与供方、代理商等相关方合作，共同发展，取得共赢；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企业贯标运用过程方法，策划、建立、实施、控制、设计与开发、采购、生产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服务等产品实现过程，确保过程的结果，实现预期目标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企业建立信息反馈系统，运用统计技术等方法收集、分析和利用数据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企业实施持续改进，促进企业持续发展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企业通过贯标认证，建立自我约束、自我诊断、自我改进、自我发展的运行机制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企业管理和国际接轨，积极走向国际市场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小型企业贯标认证的特点和体会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企业如何将质量管理体系标准与其他现代管理模式相融合，以进一步提高管理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平；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医疗器械风险管理在企业的应用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7</w:t>
      </w:r>
      <w:r>
        <w:rPr>
          <w:sz w:val="24"/>
        </w:rPr>
        <w:t>、如何提高贯标认证的有效性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8</w:t>
      </w:r>
      <w:r>
        <w:rPr>
          <w:sz w:val="24"/>
        </w:rPr>
        <w:t>、认证组织和认证机构如何共同合作推动企业、产业发展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9</w:t>
      </w:r>
      <w:r>
        <w:rPr>
          <w:sz w:val="24"/>
        </w:rPr>
        <w:t>、质量管理标准发展趋势和特点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</w:t>
      </w:r>
      <w:r>
        <w:rPr>
          <w:sz w:val="24"/>
        </w:rPr>
        <w:t>、世界医疗器械企业贯标认证动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研讨会的时间和地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医疗器械质量认证研讨会计划在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或</w:t>
      </w:r>
      <w:r>
        <w:rPr>
          <w:sz w:val="24"/>
        </w:rPr>
        <w:t>10</w:t>
      </w:r>
      <w:r>
        <w:rPr>
          <w:sz w:val="24"/>
        </w:rPr>
        <w:t>月在北京召开，会期预计三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研讨会议参加人员</w:t>
      </w:r>
    </w:p>
    <w:p>
      <w:pPr>
        <w:pStyle w:val="Normal"/>
        <w:spacing w:lineRule="exact" w:line="400"/>
        <w:ind w:firstLine="480"/>
        <w:rPr>
          <w:b/>
          <w:b/>
          <w:u w:val="single"/>
        </w:rPr>
      </w:pPr>
      <w:r>
        <w:rPr>
          <w:sz w:val="24"/>
        </w:rPr>
        <w:t>医疗器械质量认证研讨会会议代表主要来自医疗器械认证企业、医疗器械行业协会、政府机关、认证机构、检测机构、社会团体，并邀请国外医疗器械管理专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研讨会文件资料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热烈欢迎医疗器械认证企业和各相关方积极参加研讨会，发表看法，撰写文章，并将论文、经验总结、发言稿等材料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底前提交医疗器械质量认证研讨会文件资料会务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组织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确保医疗器械质量认证研讨会的召开，现成立由医疗器械认证企业、医疗器械行业、</w:t>
      </w:r>
      <w:r>
        <w:rPr>
          <w:sz w:val="24"/>
        </w:rPr>
        <w:t>CMD</w:t>
      </w:r>
      <w:r>
        <w:rPr>
          <w:sz w:val="24"/>
        </w:rPr>
        <w:t>和相关方代表组成的筹备组，负责会议的准备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器械质量认证研讨会筹备组下设三个会务小组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件资料会务组：组长：刘宝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62351726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组长：庄小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62013856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：组长：周雅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6235838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地址：北京北三环中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10001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cmdc@cmdc.com.cn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事可与各会务组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医疗器械质量认证研讨会筹备组</w:t>
      </w:r>
    </w:p>
    <w:p>
      <w:pPr>
        <w:pStyle w:val="Normal"/>
        <w:spacing w:lineRule="exact" w:line="400"/>
        <w:ind w:right="120" w:hanging="0"/>
        <w:jc w:val="right"/>
        <w:rPr>
          <w:sz w:val="24"/>
        </w:rPr>
      </w:pPr>
      <w:r>
        <w:rPr>
          <w:sz w:val="24"/>
        </w:rPr>
        <w:t>北京国医械华光认证有限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1"/>
          <w:szCs w:val="21"/>
        </w:rPr>
      </w:pPr>
      <w:r>
        <w:rPr>
          <w:b/>
          <w:sz w:val="31"/>
          <w:szCs w:val="21"/>
        </w:rPr>
        <w:t>医疗器械</w:t>
      </w:r>
      <w:r>
        <w:rPr>
          <w:b/>
          <w:sz w:val="31"/>
          <w:szCs w:val="21"/>
        </w:rPr>
        <w:t>CE</w:t>
      </w:r>
      <w:r>
        <w:rPr>
          <w:b/>
          <w:sz w:val="31"/>
          <w:szCs w:val="21"/>
        </w:rPr>
        <w:t>认证简介</w:t>
      </w:r>
    </w:p>
    <w:p>
      <w:pPr>
        <w:pStyle w:val="Normal"/>
        <w:spacing w:lineRule="exact" w:line="240"/>
        <w:jc w:val="center"/>
        <w:rPr>
          <w:b/>
          <w:b/>
          <w:sz w:val="15"/>
          <w:szCs w:val="21"/>
        </w:rPr>
      </w:pPr>
      <w:r>
        <w:rPr>
          <w:b/>
          <w:sz w:val="15"/>
          <w:szCs w:val="21"/>
        </w:rPr>
      </w:r>
    </w:p>
    <w:p>
      <w:pPr>
        <w:pStyle w:val="Normal"/>
        <w:spacing w:lineRule="exact" w:line="420"/>
        <w:ind w:left="712" w:hanging="353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自上期《</w:t>
      </w:r>
      <w:r>
        <w:rPr>
          <w:sz w:val="24"/>
        </w:rPr>
        <w:t>CMD</w:t>
      </w:r>
      <w:r>
        <w:rPr>
          <w:sz w:val="24"/>
        </w:rPr>
        <w:t>认证通讯》刊登“</w:t>
      </w:r>
      <w:r>
        <w:rPr>
          <w:sz w:val="24"/>
        </w:rPr>
        <w:t>CMD</w:t>
      </w:r>
      <w:r>
        <w:rPr>
          <w:sz w:val="24"/>
        </w:rPr>
        <w:t>受理医疗器械</w:t>
      </w:r>
      <w:r>
        <w:rPr>
          <w:sz w:val="24"/>
        </w:rPr>
        <w:t>CE</w:t>
      </w:r>
      <w:r>
        <w:rPr>
          <w:sz w:val="24"/>
        </w:rPr>
        <w:t>认证申请为医疗器械企业提供便利服务”的信息后，有些企业讯问有关医疗器械</w:t>
      </w:r>
      <w:r>
        <w:rPr>
          <w:sz w:val="24"/>
        </w:rPr>
        <w:t>CE</w:t>
      </w:r>
      <w:r>
        <w:rPr>
          <w:sz w:val="24"/>
        </w:rPr>
        <w:t>认证情况，现作简单介绍：</w:t>
      </w:r>
    </w:p>
    <w:p>
      <w:pPr>
        <w:pStyle w:val="Normal"/>
        <w:spacing w:lineRule="exact" w:line="420"/>
        <w:ind w:left="360" w:hanging="0"/>
        <w:rPr>
          <w:b/>
          <w:b/>
          <w:sz w:val="24"/>
        </w:rPr>
      </w:pPr>
      <w:r>
        <w:rPr>
          <w:b/>
          <w:sz w:val="24"/>
        </w:rPr>
        <w:t>1. CE</w:t>
      </w:r>
      <w:r>
        <w:rPr>
          <w:b/>
          <w:sz w:val="24"/>
        </w:rPr>
        <w:t>认证：</w:t>
      </w:r>
    </w:p>
    <w:p>
      <w:pPr>
        <w:pStyle w:val="Normal"/>
        <w:numPr>
          <w:ilvl w:val="0"/>
          <w:numId w:val="4"/>
        </w:numPr>
        <w:spacing w:lineRule="exact" w:line="420"/>
        <w:ind w:left="720" w:firstLine="1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E”</w:t>
      </w:r>
      <w:r>
        <w:rPr>
          <w:sz w:val="24"/>
        </w:rPr>
        <w:t>标志是一种产品安全认证标志，被视为制造商打开并进入欧洲市场的通行证。凡是贴有</w:t>
      </w:r>
      <w:r>
        <w:rPr>
          <w:sz w:val="24"/>
        </w:rPr>
        <w:t>“</w:t>
      </w:r>
      <w:r>
        <w:rPr>
          <w:sz w:val="24"/>
        </w:rPr>
        <w:t>CE”</w:t>
      </w:r>
      <w:r>
        <w:rPr>
          <w:sz w:val="24"/>
        </w:rPr>
        <w:t>标志的产品就可在欧盟各成员国内销售，从而实现了商品在欧盟成员国范围内的自由流通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ind w:left="720" w:firstLine="180"/>
        <w:rPr/>
      </w:pPr>
      <w:r>
        <w:rPr>
          <w:sz w:val="24"/>
        </w:rPr>
        <w:t>在欧盟市场</w:t>
      </w:r>
      <w:r>
        <w:rPr>
          <w:sz w:val="24"/>
        </w:rPr>
        <w:t>“</w:t>
      </w:r>
      <w:r>
        <w:rPr>
          <w:sz w:val="24"/>
        </w:rPr>
        <w:t>CE”</w:t>
      </w:r>
      <w:r>
        <w:rPr>
          <w:sz w:val="24"/>
        </w:rPr>
        <w:t>标志属强制性认证标志，不论是欧盟内部企业生产的医疗器械，还是其他国家生产的医疗器械，要想在欧盟市场上自由流通，就必须加贴</w:t>
      </w:r>
      <w:r>
        <w:rPr>
          <w:sz w:val="24"/>
        </w:rPr>
        <w:t>“</w:t>
      </w:r>
      <w:r>
        <w:rPr>
          <w:sz w:val="24"/>
        </w:rPr>
        <w:t>CE”</w:t>
      </w:r>
      <w:r>
        <w:rPr>
          <w:sz w:val="24"/>
        </w:rPr>
        <w:t>标志，以表明医疗器械分别符合欧盟《有源植入医疗器械指令》（</w:t>
      </w:r>
      <w:r>
        <w:rPr>
          <w:sz w:val="24"/>
        </w:rPr>
        <w:t>AIMD  90/385/EEC</w:t>
      </w:r>
      <w:r>
        <w:rPr>
          <w:sz w:val="24"/>
        </w:rPr>
        <w:t>）、《医疗器械指令》（</w:t>
      </w:r>
      <w:r>
        <w:rPr>
          <w:sz w:val="24"/>
        </w:rPr>
        <w:t>MDD  93/42/EEC</w:t>
      </w:r>
      <w:r>
        <w:rPr>
          <w:sz w:val="24"/>
        </w:rPr>
        <w:t>）、《体外诊断器械指令》（</w:t>
      </w:r>
      <w:r>
        <w:rPr>
          <w:sz w:val="24"/>
        </w:rPr>
        <w:t>IVD  98/79/EC</w:t>
      </w:r>
      <w:r>
        <w:rPr>
          <w:sz w:val="24"/>
        </w:rPr>
        <w:t>）的基本要求。这是欧盟法律对医疗器械提出的一种强制性要求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58"/>
        <w:rPr>
          <w:sz w:val="24"/>
        </w:rPr>
      </w:pPr>
      <w:r>
        <w:rPr>
          <w:b/>
          <w:sz w:val="24"/>
        </w:rPr>
        <w:t>2.CE</w:t>
      </w:r>
      <w:r>
        <w:rPr>
          <w:b/>
          <w:sz w:val="24"/>
        </w:rPr>
        <w:t>认证是由欧盟授权认可的第三方认证机构即公告机构实施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53"/>
        <w:rPr>
          <w:b/>
          <w:b/>
          <w:i/>
          <w:i/>
          <w:i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医疗器械</w:t>
      </w:r>
      <w:r>
        <w:rPr>
          <w:b/>
          <w:bCs/>
          <w:sz w:val="24"/>
        </w:rPr>
        <w:t>CE</w:t>
      </w:r>
      <w:r>
        <w:rPr>
          <w:b/>
          <w:bCs/>
          <w:sz w:val="24"/>
        </w:rPr>
        <w:t>认证的简要流程：</w:t>
      </w:r>
    </w:p>
    <w:p>
      <w:pPr>
        <w:pStyle w:val="Normal"/>
        <w:spacing w:lineRule="exact" w:line="420"/>
        <w:ind w:left="718" w:hanging="0"/>
        <w:rPr>
          <w:sz w:val="24"/>
        </w:rPr>
      </w:pPr>
      <w:r>
        <w:rPr>
          <w:iCs/>
          <w:sz w:val="24"/>
        </w:rPr>
        <w:t>企业申请</w:t>
      </w:r>
      <w:r>
        <w:rPr>
          <w:iCs/>
          <w:sz w:val="24"/>
        </w:rPr>
        <w:t>(</w:t>
      </w:r>
      <w:r>
        <w:rPr>
          <w:iCs/>
          <w:sz w:val="24"/>
        </w:rPr>
        <w:t>询价单</w:t>
      </w:r>
      <w:r>
        <w:rPr>
          <w:iCs/>
          <w:sz w:val="24"/>
        </w:rPr>
        <w:t>)</w:t>
      </w:r>
      <w:r>
        <w:rPr>
          <w:rFonts w:cs="宋体;SimSun" w:ascii="宋体;SimSun" w:hAnsi="宋体;SimSun"/>
          <w:iCs/>
          <w:sz w:val="24"/>
        </w:rPr>
        <w:t>→</w:t>
      </w:r>
      <w:r>
        <w:rPr>
          <w:iCs/>
          <w:sz w:val="24"/>
        </w:rPr>
        <w:t>签定合同</w:t>
      </w:r>
      <w:r>
        <w:rPr>
          <w:iCs/>
          <w:sz w:val="24"/>
        </w:rPr>
        <w:t>(</w:t>
      </w:r>
      <w:r>
        <w:rPr>
          <w:iCs/>
          <w:sz w:val="24"/>
        </w:rPr>
        <w:t>报价单</w:t>
      </w:r>
      <w:r>
        <w:rPr>
          <w:iCs/>
          <w:sz w:val="24"/>
        </w:rPr>
        <w:t>)</w:t>
      </w:r>
      <w:r>
        <w:rPr>
          <w:rFonts w:cs="宋体;SimSun" w:ascii="宋体;SimSun" w:hAnsi="宋体;SimSun"/>
          <w:iCs/>
          <w:sz w:val="24"/>
        </w:rPr>
        <w:t>→</w:t>
      </w:r>
      <w:r>
        <w:rPr>
          <w:iCs/>
          <w:sz w:val="24"/>
        </w:rPr>
        <w:t>发给企业准备文件清单</w:t>
      </w:r>
      <w:r>
        <w:rPr>
          <w:iCs/>
          <w:sz w:val="24"/>
        </w:rPr>
        <w:t>(</w:t>
      </w:r>
      <w:r>
        <w:rPr>
          <w:iCs/>
          <w:sz w:val="24"/>
        </w:rPr>
        <w:t>检查表</w:t>
      </w:r>
      <w:r>
        <w:rPr>
          <w:iCs/>
          <w:sz w:val="24"/>
        </w:rPr>
        <w:t>/TCF</w:t>
      </w:r>
      <w:r>
        <w:rPr>
          <w:iCs/>
          <w:sz w:val="24"/>
        </w:rPr>
        <w:t>文件清单</w:t>
      </w:r>
      <w:r>
        <w:rPr>
          <w:iCs/>
          <w:sz w:val="24"/>
        </w:rPr>
        <w:t>/</w:t>
      </w:r>
      <w:r>
        <w:rPr>
          <w:iCs/>
          <w:sz w:val="24"/>
        </w:rPr>
        <w:t>自我声明</w:t>
      </w:r>
      <w:r>
        <w:rPr>
          <w:iCs/>
          <w:sz w:val="24"/>
        </w:rPr>
        <w:t>)</w:t>
      </w:r>
      <w:r>
        <w:rPr>
          <w:rFonts w:cs="宋体;SimSun" w:ascii="宋体;SimSun" w:hAnsi="宋体;SimSun"/>
          <w:iCs/>
          <w:sz w:val="24"/>
        </w:rPr>
        <w:t>→</w:t>
      </w:r>
      <w:r>
        <w:rPr>
          <w:iCs/>
          <w:sz w:val="24"/>
        </w:rPr>
        <w:t>审核→报送资料至审批部门→批准→企业付款→颁发证书</w:t>
      </w:r>
    </w:p>
    <w:p>
      <w:pPr>
        <w:pStyle w:val="Normal"/>
        <w:spacing w:lineRule="exact" w:line="420"/>
        <w:ind w:firstLine="353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运作周期：</w:t>
      </w:r>
    </w:p>
    <w:p>
      <w:pPr>
        <w:pStyle w:val="Normal"/>
        <w:numPr>
          <w:ilvl w:val="0"/>
          <w:numId w:val="3"/>
        </w:numPr>
        <w:spacing w:lineRule="exact" w:line="420"/>
        <w:ind w:left="720" w:firstLine="180"/>
        <w:rPr>
          <w:sz w:val="24"/>
        </w:rPr>
      </w:pPr>
      <w:r>
        <w:rPr>
          <w:sz w:val="24"/>
        </w:rPr>
        <w:t>一般情况下，</w:t>
      </w:r>
      <w:r>
        <w:rPr>
          <w:sz w:val="24"/>
        </w:rPr>
        <w:t>TCF</w:t>
      </w:r>
      <w:r>
        <w:rPr>
          <w:sz w:val="24"/>
        </w:rPr>
        <w:t>文档完成（包括检测报告／临床等）并申报，审核员审核确认符合要求后报送审批部门，一般</w:t>
      </w:r>
      <w:r>
        <w:rPr>
          <w:sz w:val="24"/>
        </w:rPr>
        <w:t>4-6</w:t>
      </w:r>
      <w:r>
        <w:rPr>
          <w:sz w:val="24"/>
        </w:rPr>
        <w:t>周可以颁发证书。</w:t>
      </w:r>
    </w:p>
    <w:p>
      <w:pPr>
        <w:pStyle w:val="Normal"/>
        <w:numPr>
          <w:ilvl w:val="0"/>
          <w:numId w:val="3"/>
        </w:numPr>
        <w:spacing w:lineRule="exact" w:line="420"/>
        <w:ind w:left="720" w:firstLine="180"/>
        <w:rPr/>
      </w:pPr>
      <w:r>
        <w:rPr>
          <w:sz w:val="24"/>
        </w:rPr>
        <w:t>在报送技术文件审批同时，企业应开始交纳认证费用。</w:t>
      </w:r>
    </w:p>
    <w:p>
      <w:pPr>
        <w:pStyle w:val="Normal"/>
        <w:spacing w:lineRule="exact" w:line="420"/>
        <w:ind w:firstLine="353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关于欧盟代表</w:t>
      </w:r>
    </w:p>
    <w:p>
      <w:pPr>
        <w:pStyle w:val="Normal"/>
        <w:numPr>
          <w:ilvl w:val="0"/>
          <w:numId w:val="5"/>
        </w:numPr>
        <w:spacing w:lineRule="exact" w:line="420"/>
        <w:ind w:left="720" w:firstLine="180"/>
        <w:rPr>
          <w:sz w:val="24"/>
        </w:rPr>
      </w:pPr>
      <w:r>
        <w:rPr>
          <w:sz w:val="24"/>
        </w:rPr>
        <w:t>做</w:t>
      </w:r>
      <w:r>
        <w:rPr>
          <w:sz w:val="24"/>
        </w:rPr>
        <w:t>CE</w:t>
      </w:r>
      <w:r>
        <w:rPr>
          <w:sz w:val="24"/>
        </w:rPr>
        <w:t>认证的企业必须要有企业自己的欧盟代表，欧盟代表是企业在欧盟国家授权，代表自己处理企业在欧盟市场上的事务，主要是欧盟政府直接与其接洽关于认证企业的事务，必须是在欧盟境内的法人或企业（通常是企业在欧洲的代理商）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sz w:val="24"/>
        </w:rPr>
        <w:t>如果企业无法找到合适的欧盟代表，可以委托代行推荐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72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MD</w:t>
      </w:r>
      <w:r>
        <w:rPr>
          <w:b/>
          <w:sz w:val="30"/>
          <w:szCs w:val="30"/>
        </w:rPr>
        <w:t>培训信息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第一季度</w:t>
      </w:r>
      <w:r>
        <w:rPr>
          <w:sz w:val="24"/>
          <w:szCs w:val="24"/>
        </w:rPr>
        <w:t>CMD</w:t>
      </w:r>
      <w:r>
        <w:rPr>
          <w:sz w:val="24"/>
          <w:szCs w:val="24"/>
        </w:rPr>
        <w:t>与各省市医疗器械监管部门共同举办了</w:t>
      </w:r>
      <w:r>
        <w:rPr>
          <w:sz w:val="24"/>
          <w:szCs w:val="24"/>
        </w:rPr>
        <w:t>YY/T0287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03 idt ISO1348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标准内审员培训班</w:t>
      </w:r>
      <w:r>
        <w:rPr>
          <w:sz w:val="24"/>
          <w:szCs w:val="24"/>
        </w:rPr>
        <w:t>9</w:t>
      </w:r>
      <w:r>
        <w:rPr>
          <w:sz w:val="24"/>
          <w:szCs w:val="24"/>
        </w:rPr>
        <w:t>期，参加培训的学员</w:t>
      </w:r>
      <w:r>
        <w:rPr>
          <w:sz w:val="24"/>
          <w:szCs w:val="24"/>
        </w:rPr>
        <w:t>464</w:t>
      </w:r>
      <w:r>
        <w:rPr>
          <w:sz w:val="24"/>
          <w:szCs w:val="24"/>
        </w:rPr>
        <w:t>人；风险管理培训班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，参加培训的学员</w:t>
      </w:r>
      <w:r>
        <w:rPr>
          <w:sz w:val="24"/>
          <w:szCs w:val="24"/>
        </w:rPr>
        <w:t>79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中内审员培训班：天津医药管理协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、</w:t>
      </w:r>
      <w:r>
        <w:rPr>
          <w:sz w:val="24"/>
          <w:szCs w:val="24"/>
        </w:rPr>
        <w:t>CMD</w:t>
      </w:r>
      <w:r>
        <w:rPr>
          <w:sz w:val="24"/>
          <w:szCs w:val="24"/>
        </w:rPr>
        <w:t>上海办公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、南京医药质量协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、</w:t>
      </w:r>
      <w:r>
        <w:rPr>
          <w:sz w:val="24"/>
          <w:szCs w:val="24"/>
        </w:rPr>
        <w:t>CMD</w:t>
      </w:r>
      <w:r>
        <w:rPr>
          <w:sz w:val="24"/>
          <w:szCs w:val="24"/>
        </w:rPr>
        <w:t>四川办事处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、</w:t>
      </w:r>
      <w:r>
        <w:rPr>
          <w:sz w:val="24"/>
          <w:szCs w:val="24"/>
        </w:rPr>
        <w:t>CMD</w:t>
      </w:r>
      <w:r>
        <w:rPr>
          <w:sz w:val="24"/>
          <w:szCs w:val="24"/>
        </w:rPr>
        <w:t>杭州办公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、广东省执业药师注册中心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、</w:t>
      </w:r>
      <w:r>
        <w:rPr>
          <w:sz w:val="24"/>
          <w:szCs w:val="24"/>
        </w:rPr>
        <w:t>CMD</w:t>
      </w:r>
      <w:r>
        <w:rPr>
          <w:sz w:val="24"/>
          <w:szCs w:val="24"/>
        </w:rPr>
        <w:t>南京办公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、深圳市医疗器械协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风险管理培训班：徐州医药质量管理协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后</w:t>
      </w:r>
      <w:r>
        <w:rPr>
          <w:sz w:val="24"/>
          <w:szCs w:val="24"/>
        </w:rPr>
        <w:t>CMD</w:t>
      </w:r>
      <w:r>
        <w:rPr>
          <w:sz w:val="24"/>
          <w:szCs w:val="24"/>
        </w:rPr>
        <w:t>将继续与各机构合作，共同举办内审员培训班、风险管理培训班、环氧乙烷灭菌确认培训班等，更好地为企业服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78" w:right="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878" w:right="480" w:firstLine="720"/>
        <w:rPr>
          <w:sz w:val="24"/>
          <w:szCs w:val="24"/>
        </w:rPr>
      </w:pPr>
      <w:r>
        <w:rPr>
          <w:sz w:val="24"/>
          <w:szCs w:val="24"/>
        </w:rPr>
        <w:t>CMD</w:t>
      </w:r>
      <w:r>
        <w:rPr>
          <w:sz w:val="24"/>
          <w:szCs w:val="24"/>
        </w:rPr>
        <w:t>市场服务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06.3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国医械华光认证有限公司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销认证证书公告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380"/>
        <w:rPr>
          <w:b/>
          <w:b/>
          <w:sz w:val="28"/>
          <w:shd w:fill="D8D8D8" w:val="clear"/>
        </w:rPr>
      </w:pPr>
      <w:r>
        <w:rPr>
          <w:rFonts w:eastAsia="Times New Roman"/>
          <w:sz w:val="28"/>
          <w:shd w:fill="D8D8D8" w:val="clear"/>
        </w:rPr>
        <w:t xml:space="preserve">                   </w:t>
      </w:r>
      <w:r>
        <w:rPr>
          <w:rFonts w:eastAsia="黑体;SimHei"/>
          <w:sz w:val="28"/>
          <w:shd w:fill="D8D8D8" w:val="clear"/>
        </w:rPr>
        <w:t>　　　　　　　　　　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>成都瑞琦科技实业有限责任公司</w:t>
      </w:r>
      <w:r>
        <w:rPr>
          <w:rFonts w:eastAsia="Times New Roman"/>
          <w:b/>
          <w:sz w:val="28"/>
          <w:shd w:fill="D8D8D8" w:val="clear"/>
        </w:rPr>
        <w:t xml:space="preserve">  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体系证书编号：</w:t>
      </w:r>
      <w:r>
        <w:rPr>
          <w:bCs/>
          <w:sz w:val="24"/>
          <w:szCs w:val="24"/>
        </w:rPr>
        <w:t>04705Q10039R0M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04705Q10000016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体系覆盖产品范围：真空采血管、一次性采血针的设计开发、生产、服务。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注销时间：</w:t>
      </w:r>
      <w:r>
        <w:rPr>
          <w:bCs/>
          <w:sz w:val="24"/>
          <w:szCs w:val="24"/>
        </w:rPr>
        <w:t>200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3</w:t>
      </w:r>
      <w:r>
        <w:rPr>
          <w:bCs/>
          <w:sz w:val="24"/>
          <w:szCs w:val="24"/>
        </w:rPr>
        <w:t>日</w:t>
      </w:r>
    </w:p>
    <w:p>
      <w:pPr>
        <w:pStyle w:val="Normal"/>
        <w:pBdr>
          <w:top w:val="single" w:sz="4" w:space="1" w:color="000000"/>
        </w:pBdr>
        <w:snapToGrid w:val="false"/>
        <w:spacing w:lineRule="atLeast" w:line="380"/>
        <w:rPr>
          <w:b/>
          <w:b/>
          <w:sz w:val="28"/>
          <w:shd w:fill="D8D8D8" w:val="clear"/>
        </w:rPr>
      </w:pPr>
      <w:r>
        <w:rPr>
          <w:rFonts w:eastAsia="Times New Roman"/>
          <w:sz w:val="28"/>
          <w:shd w:fill="D8D8D8" w:val="clear"/>
        </w:rPr>
        <w:t xml:space="preserve">                   </w:t>
      </w:r>
      <w:r>
        <w:rPr>
          <w:rFonts w:eastAsia="黑体;SimHei"/>
          <w:sz w:val="28"/>
          <w:shd w:fill="D8D8D8" w:val="clear"/>
        </w:rPr>
        <w:t>　　　　　　　　　　　</w:t>
      </w:r>
      <w:r>
        <w:rPr>
          <w:rFonts w:eastAsia="Times New Roman"/>
          <w:sz w:val="28"/>
          <w:shd w:fill="D8D8D8" w:val="clear"/>
        </w:rPr>
        <w:t xml:space="preserve">   </w:t>
      </w:r>
      <w:r>
        <w:rPr>
          <w:b/>
          <w:sz w:val="28"/>
          <w:shd w:fill="D8D8D8" w:val="clear"/>
        </w:rPr>
        <w:t>北京吉马飞医疗器械有限公司</w:t>
      </w:r>
      <w:r>
        <w:rPr>
          <w:rFonts w:eastAsia="Times New Roman"/>
          <w:b/>
          <w:sz w:val="28"/>
          <w:shd w:fill="D8D8D8" w:val="clear"/>
        </w:rPr>
        <w:t xml:space="preserve"> 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体系证书编号：</w:t>
      </w:r>
      <w:r>
        <w:rPr>
          <w:bCs/>
          <w:sz w:val="24"/>
          <w:szCs w:val="24"/>
        </w:rPr>
        <w:t>04704Q10275R0S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体系覆盖产品范围：钛及钛合金小夹板系列的设计开发、生产和服务。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注销时间：</w:t>
      </w:r>
      <w:r>
        <w:rPr>
          <w:bCs/>
          <w:sz w:val="24"/>
          <w:szCs w:val="24"/>
        </w:rPr>
        <w:t>200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日</w:t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20" w:leader="none"/>
        </w:tabs>
        <w:spacing w:lineRule="exact" w:line="400"/>
        <w:ind w:firstLine="360"/>
        <w:rPr>
          <w:sz w:val="24"/>
          <w:szCs w:val="24"/>
        </w:rPr>
      </w:pPr>
      <w:r>
        <w:rPr>
          <w:bCs/>
          <w:sz w:val="24"/>
        </w:rPr>
        <w:t>依据《中华人民共和国认证认可条例》规定，以上认证注册资格注销的企业应及时按通知要求交回认证证书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国医械华光认证有限公司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</w:rPr>
        <w:t>撤销认证证书公告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006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）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380"/>
        <w:rPr>
          <w:b/>
          <w:b/>
          <w:sz w:val="28"/>
          <w:shd w:fill="D8D8D8" w:val="clear"/>
        </w:rPr>
      </w:pPr>
      <w:r>
        <w:rPr>
          <w:rFonts w:eastAsia="Times New Roman"/>
          <w:sz w:val="28"/>
          <w:shd w:fill="D8D8D8" w:val="clear"/>
        </w:rPr>
        <w:t xml:space="preserve">                   </w:t>
      </w:r>
      <w:r>
        <w:rPr>
          <w:rFonts w:eastAsia="黑体;SimHei"/>
          <w:sz w:val="28"/>
          <w:shd w:fill="D8D8D8" w:val="clear"/>
        </w:rPr>
        <w:t>　　　　　　　　　　　</w:t>
      </w:r>
      <w:r>
        <w:rPr>
          <w:rFonts w:eastAsia="Times New Roman"/>
          <w:sz w:val="28"/>
          <w:shd w:fill="D8D8D8" w:val="clear"/>
        </w:rPr>
        <w:t xml:space="preserve"> </w:t>
      </w:r>
      <w:r>
        <w:rPr>
          <w:b/>
          <w:sz w:val="28"/>
          <w:shd w:fill="D8D8D8" w:val="clear"/>
        </w:rPr>
        <w:t>北京荔彩康服经贸有限责任公司</w:t>
      </w:r>
      <w:r>
        <w:rPr>
          <w:rFonts w:eastAsia="Times New Roman"/>
          <w:b/>
          <w:sz w:val="28"/>
          <w:shd w:fill="D8D8D8" w:val="clear"/>
        </w:rPr>
        <w:t xml:space="preserve"> 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体系证书编号：</w:t>
      </w:r>
      <w:r>
        <w:rPr>
          <w:bCs/>
          <w:sz w:val="24"/>
          <w:szCs w:val="24"/>
        </w:rPr>
        <w:t>04703Q10189R0M</w:t>
      </w:r>
    </w:p>
    <w:p>
      <w:pPr>
        <w:pStyle w:val="Normal"/>
        <w:spacing w:lineRule="atLeast" w:line="38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体系覆盖产品范围：</w:t>
      </w:r>
      <w:r>
        <w:rPr>
          <w:bCs/>
          <w:sz w:val="24"/>
          <w:szCs w:val="24"/>
        </w:rPr>
        <w:t>KF-3B</w:t>
      </w:r>
      <w:r>
        <w:rPr>
          <w:bCs/>
          <w:sz w:val="24"/>
          <w:szCs w:val="24"/>
        </w:rPr>
        <w:t>系列康复微电脑治疗仪的设计开发、生产和服务。</w:t>
      </w:r>
    </w:p>
    <w:p>
      <w:pPr>
        <w:pStyle w:val="Normal"/>
        <w:spacing w:lineRule="atLeast" w:line="380"/>
        <w:ind w:firstLine="360"/>
        <w:rPr/>
      </w:pPr>
      <w:r>
        <w:rPr>
          <w:bCs/>
          <w:sz w:val="24"/>
          <w:szCs w:val="24"/>
        </w:rPr>
        <w:t>撤销时间：</w:t>
      </w:r>
      <w:r>
        <w:rPr>
          <w:bCs/>
          <w:sz w:val="24"/>
          <w:szCs w:val="24"/>
        </w:rPr>
        <w:t>2006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日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sz w:val="24"/>
        </w:rPr>
      </w:pPr>
      <w:r>
        <w:rPr>
          <w:bCs/>
          <w:sz w:val="24"/>
        </w:rPr>
        <w:t>依据《中华人民共和国认证认可条例》规定，以上认证注册资格撤销的企业应及时按通知要求交回认证证书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北京国医械华光认证有限公司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认证公告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三十三号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jc w:val="left"/>
        <w:rPr>
          <w:rFonts w:ascii="黑体;SimHei" w:hAnsi="黑体;SimHei" w:eastAsia="黑体;SimHei" w:cs="宋体;SimSun"/>
          <w:b/>
          <w:b/>
          <w:bCs/>
          <w:i/>
          <w:i/>
          <w:color w:val="000000"/>
          <w:kern w:val="0"/>
          <w:sz w:val="36"/>
          <w:szCs w:val="36"/>
          <w:shd w:fill="D8D8D8" w:val="clear"/>
        </w:rPr>
      </w:pPr>
      <w:r>
        <w:rPr>
          <w:rFonts w:ascii="黑体;SimHei" w:hAnsi="黑体;SimHei" w:cs="楷体_GB2312" w:eastAsia="黑体;SimHei"/>
          <w:b/>
          <w:bCs/>
          <w:i/>
          <w:color w:val="000000"/>
          <w:kern w:val="0"/>
          <w:sz w:val="36"/>
          <w:szCs w:val="36"/>
          <w:shd w:fill="D8D8D8" w:val="clear"/>
        </w:rPr>
        <w:t>获证企业名录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华医圣杰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2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动脉导管未闭封堵器、房间隔缺损封堵器、室间隔缺损封堵器和封堵器输送系统（包括装载器、长鞘管、长鞘管芯、连接管、传送杆、导丝、穿刺针、检查造影导管、网篮导丝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8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动脉导管未闭封堵器、房间隔缺损封堵器、室间隔缺损封堵器和封堵器输送系统（包括装载器、长鞘管、长鞘管芯、连接管、传送杆、导丝、穿刺针、检查造影导管、网篮导丝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创生医疗器械（江苏）有限公司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常州市武进第三医疗器械厂有限公司）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4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髓内钉、骨板、骨钉、脊柱内固定器材、绑扎钢绳、矫形外科（骨科）手术器械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2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髓内钉、骨板、骨钉、脊柱内固定器材、绑扎钢绳、矫形外科（骨科）手术器械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甘肃隆邦医疗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2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数码电子阴道镜、红外乳腺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数码电子阴道镜、红外乳腺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岛海大倍尔信生物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生物止血愈合海绵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生物止血愈合海绵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市晶乐高分子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导尿包、一次性使用负压引流器、一次性使用胃管、一次性使用冲洗器、一次性使用吸痰管、一次性使用负压吸引球、一次性使用吸痰包、一次性使用引流管、一次性使用吸引连接管、一次性使用清创器、一次性使用闭式引流瓶、一次性使用鼻氧管、一次性使用引流袋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2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导尿包、一次性使用负压引流器、一次性使用胃管、一次性使用冲洗器、一次性使用吸痰管、一次性使用负压吸引球、一次性使用吸痰包、一次性使用引流管、一次性使用吸引连接管、一次性使用清创器、一次性使用闭式引流瓶、一次性使用鼻氧管、一次性使用引流袋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贵阳彩月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微量元素分析仪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S-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微量元素分析仪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S-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门市春蕾医疗卫生用品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手术床垫、卫生垫、会阴垫、尿垫；一次性使用手术敷料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手术床垫、卫生垫、会阴垫、尿垫；一次性使用手术敷料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康友微波能应用研究所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系列医用微波仪、微波热疗仪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5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系列医用微波仪、微波热疗仪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市大维同创医疗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颅脑降温仪、医用超薄液晶胶片观察灯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颅脑降温仪、医用超薄液晶胶片观察灯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佛山市盛田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牙科综合治疗机、口腔内窥镜设备、耳鼻喉头颈外科综合治疗台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牙科综合治疗机、口腔内窥镜设备、耳鼻喉头颈外科综合治疗台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鹤山利泰医疗康复器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康复床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康复床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淮安市万佳医用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缝合针、带线缝合针、非吸收外科缝合线（仅供出口用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缝合针、带线缝合针、非吸收外科缝合线（仅供出口用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侨牌集团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16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一次性使用输液器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索康医用材料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膨体聚四氟乙烯外科补片、膨体聚四氟乙烯外科防粘连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膨体聚四氟乙烯外科补片、膨体聚四氟乙烯外科防粘连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武汉华大激光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9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N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AG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激光泪道治疗机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IPL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光子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N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AG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激光泪道治疗机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IPL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光子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天荣医疗通讯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9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多参数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9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多参数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2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母亲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胎儿综合监护仪，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1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心电遥测监护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8R2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9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多参数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9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多参数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2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母亲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胎儿综合监护仪，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R-1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心电遥测监护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都东方人健康产业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6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腰椎治疗仪、颈椎治疗仪、低频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腰椎治疗仪、颈椎治疗仪、低频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都科奥达光电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手术显微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手术显微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正大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脊柱手术托架、上肢关节康复器、下肢关节康复器、电动石膏锯、电动气压止血仪、医用电动锯钻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脊柱手术托架、上肢关节康复器、下肢关节康复器、电动石膏锯、电动气压止血仪、医用电动锯钻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西洁瑞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参数监护仪、无创血压监护仪、血压血氧监护仪、掌式多参数监护仪、掌式血氧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参数监护仪、无创血压监护仪、血压血氧监护仪、掌式多参数监护仪、掌式血氧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市益心达医学新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血管内导管：中心静脉导管、一次性使用麻醉穿刺包、一次性使用肝素帽、一次性使用输注泵、一次性使用无菌导管鞘、一次性使用有创压力监测传感器、一次性使用三通旋塞、一次性使用压力延长管、一次性使用单向阀多通器、一次性使用动静脉留置针、一次性使用无菌消毒包、一次性使用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连接阀、一次性使用无菌血管内导管：造影导管、一次性使用无菌血管内导管辅件：导丝、气管切开插管、医用球囊扩充压力泵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8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血管内导管：中心静脉导管、一次性使用麻醉穿刺包、一次性使用肝素帽、一次性使用输注泵、一次性使用无菌导管鞘、一次性使用有创压力监测传感器、一次性使用三通旋塞、一次性使用压力延长管、一次性使用单向阀多通器、一次性使用动静脉留置针、一次性使用无菌消毒包、一次性使用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连接阀、一次性使用无菌血管内导管：造影导管、一次性使用无菌血管内导管辅件：导丝、气管切开插管、医用球囊扩充压力泵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石家庄市满友医疗器械实业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车、妇科检查床、骨科牵引床、电动妇科手术床、多功能护理床、医用液压车、病床、电动病床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7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车、妇科检查床、骨科牵引床、电动妇科手术床、多功能护理床、医用液压车、病床、电动病床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林华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溶药注射器、一次性使用冲洗器、一次性使用吸痰管、一次性使用静脉采血针、一次性使用静脉留置针、一次性使用肝素帽、一次性使用吸氧管、一次性使用引流袋、一次性使用无菌注射器、一次性使用输液器、一次性使用输血器、一次性使用静脉输液针、一次性使用无菌注射针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9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溶药注射器、一次性使用冲洗器、一次性使用吸痰管、一次性使用静脉采血针、一次性使用静脉留置针、一次性使用肝素帽、一次性使用吸氧管、一次性使用引流袋、一次性使用无菌注射器、一次性使用输液器、一次性使用输血器、一次性使用静脉输液针、一次性使用无菌注射针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泰州市华锦医疗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冲洗吸引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冲洗吸引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喜来健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CGM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温热理疗床的生产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瞬康医用胶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康派特医用胶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康派特医用胶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苍南县龙港雅美义齿加工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铸造金属冠、烤瓷熔附金属冠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铸造金属冠、烤瓷熔附金属冠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萧山奥得舒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9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手术包、一次性使用产包、一次性使用检查垫、一次性使用备皮包、一次性使用导尿包、一次性使用中单、一次性使用换药包、一次性医用薄膜手套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手术包、一次性使用产包、一次性使用检查垫、一次性使用备皮包、一次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性使用导尿包、一次性使用中单、一次性使用换药包、一次性医用薄膜手套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狄麦特电子技术有限公司徐州狄麦特电子仪器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MT-6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母亲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胎儿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MT-6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多功能床边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MT-600G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多参数中央监护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MT-6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母亲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胎儿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MT-6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多功能床边监护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MT-600G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多参数中央监护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博创医疗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8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输注泵、一次性使用电子镇痛输注泵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输注泵、一次性使用电子镇痛输注泵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市日月星塑胶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胃管、一次性使用鼻氧管、一次性使用引流瓶装置、一次性使用引流管、一次性使用吸痰管、一次性使用换药包、一次性使用备皮包、一次性使用吸引连接管、一次性使用灌肠器、一次性使用胃包、一次性使用妇科检查包、一次性使用导尿包、一次性使用引流袋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胃管、一次性使用鼻氧管、一次性使用引流瓶装置、一次性使用引流管、一次性使用吸痰管、一次性使用换药包、一次性使用备皮包、一次性使用吸引连接管、一次性使用灌肠器、一次性使用胃包、一次性使用妇科检查包、一次性使用导尿包、一次性使用引流袋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7"/>
          <w:szCs w:val="47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金兴达实业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螺钉、金属直型接骨板、金属异型接骨板、金属矫形用钉、克氏针、带锁髓内针、髓内针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螺钉、金属直型接骨板、金属异型接骨板、金属矫形用钉、克氏针、带锁髓内针、髓内针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助友传感仪器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心电监护电极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心电监护电极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松和医用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透析粉的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透析粉的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温州市本色义齿制作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铸造金属冠、烤瓷熔附金属冠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铸造金属冠、烤瓷熔附金属冠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温州市为民义齿陶瓷制品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烤瓷熔附金属冠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烤瓷熔附金属冠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温州市信泰义齿制品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铸造金属冠、烤瓷熔附金属全（牙）冠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铸造金属冠、烤瓷熔附金属全（牙）冠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温州致美义齿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烤瓷熔附金属冠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烤瓷熔附金属冠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锡市科恩工贸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KEN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KEN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市奥瑞电子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AR-81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影像工作站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WB-32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微波治疗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AR-41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射频治疗仪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AR-81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影像工作站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WB-32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微波治疗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AR-41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射频治疗仪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三顿电子技术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半导体激光治疗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半导体激光治疗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厂回族自治县养光医用设备制造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医疗护理床、病床、医用车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医疗护理床、病床、医用车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佛山市迈得高机电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单级风冷无油空气压缩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单级风冷无油空气压缩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源市翔鹰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负压定量采血容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负压定量采血容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辽宁百达磁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大型床式旋磁治疗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9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大型床式旋磁治疗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威高骨科材料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4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板（加压和保护性接骨板）、金属接骨板（支持接骨板）、动力髋螺钉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HS /DC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金属接骨螺钉、中空螺钉、脊柱内固定系统、髋臼复位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6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股骨逆行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2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胫骨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1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股骨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4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下肢接骨板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2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中空螺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4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脊柱内固定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1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HS/DC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鹅头钢板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5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上肢接骨板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1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伽玛型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3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带锁髓内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板（加压和保护性接骨板）、金属接骨板（支持接骨板）、动力髋螺钉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HS /DC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金属接骨螺钉、中空螺钉、脊柱内固定系统、髋臼复位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6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股骨逆行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2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胫骨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1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股骨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4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下肢接骨板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2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中空螺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4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脊柱内固定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1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HS/DC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鹅头钢板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5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上肢接骨板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C1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伽玛型带锁髓内钉专用器械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A3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带锁髓内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庆华伦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9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高频医用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淄博超瑞施医疗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手术敷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手术敷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徽养和医疗器械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幽门螺旋杆菌检测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幽门螺旋杆菌检测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金文医疗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小型制氧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小型制氧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阜宁三比医疗器械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正畸托槽、正畸带环、正畸牵引装置、托槽定位器、正畸支抗器械、前方牵引装置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正畸托槽、正畸带环、正畸牵引装置、托槽定位器、正畸支抗器械、前方牵引装置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绵阳麦迪克电子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（推车式、便携式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（推车式、便携式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衢州泰康医疗器械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KY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医用制氧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KY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医用制氧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比沃斯生物工程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猪皮生物敷料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9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猪皮生物敷料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浦东金环医疗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11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无菌手术刀片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10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带线缝合针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市艾克瑞电气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厢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高频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诊断系统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厢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高频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诊断系统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市新产业生物医学工程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Elimat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生化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Liaison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磁粒子全自动化学发光免疫分析系统的经营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三波长吸光度测定仪及其配套试剂（甲状腺七项、性腺六项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MAGLUMI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化学发光免疫分析仪及配套试剂（半自动）（甲状腺八项、性腺八项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三波长吸光度测定仪及其配套试剂（甲状腺七项、性腺六项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MAGLUMI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化学发光免疫分析仪及配套试剂（半自动）（甲状腺八项、性腺八项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Elimat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生化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Liaison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磁粒子全自动化学发光免疫分析系统的经营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希森美康生物科技（无锡）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诊断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诊断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市锦源医疗仪器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心电工作站、医学影像工作站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JY-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多功能治疗仪、数字脑电地形图仪、红外乳腺诊断仪、电子阴道镜、数字医用胶片管理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2R2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心电工作站、医学影像工作站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JY-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多功能治疗仪、数字脑电地形图仪、红外乳腺诊断仪、电子阴道镜、数字医用胶片管理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扬州市长丰卫生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穿刺包、一次性使用输注泵、一次性使用气管插管、一次性使用全麻辅助包、一次性使用导尿包、一次性使用无菌采血针、非吸收性外科缝线、一次性使用真空采血管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9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穿刺包、一次性使用输注泵、一次性使用气管插管、一次性使用全麻辅助包、一次性使用导尿包、一次性使用无菌采血针、非吸收性外科缝线、一次性使用真空采血管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镇江富林医疗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超声波雾化器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F98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）、防褥疮床垫、浮标式氧气吸入器、颈椎牵引器、血压表、血压计、听诊器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超声波雾化器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F98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）、防褥疮床垫、浮标式氧气吸入器、颈椎牵引器、血压表、血压计、听诊器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湖南长沙天地人生物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细菌鉴定及药敏测试仪、细菌鉴定及药敏测试仪配套试剂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细菌鉴定及药敏测试仪、细菌鉴定及药敏测试仪配套试剂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浦东金环医疗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6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甲壳质敷料、带线缝合针、无菌手术刀片、金属骨针、非吸收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可吸收外科缝合线、手术刀片、医用缝合针、医用缝合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组合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、无菌塑柄手术刀、一次性使用麻醉穿刺包、一次性使用留置针、一次性使用口咽通气道、一次性使用导尿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甲壳质敷料、带线缝合针、无菌手术刀片、金属骨针、非吸收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可吸收外科缝合线、手术刀片、医用缝合针、医用缝合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组合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、无菌塑柄手术刀、一次性使用麻醉穿刺包、一次性使用留置针、一次性使用口咽通气道、一次性使用导尿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珠海丽珠医用生物材料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血液灌流器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PGA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医用可吸收缝线缝针、树脂绷带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免疫吸附柱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1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血液灌流器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PGA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医用可吸收缝线缝针、树脂绷带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NA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免疫吸附柱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德佳科技开发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阴道扩张器；一次性肛肠窥器；一次性口腔处置包；一次性伤口处置包；一次性泌尿处置包；一次性医用护理纸制品、无纺布制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阴道扩张器；一次性肛肠窥器；一次性口腔处置包；一次性伤口处置包；一次性泌尿处置包；一次性医用护理纸制品、无纺布制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康思润业生物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诊断试剂盒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诊断试剂盒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中科健安医用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冲击波碎石机（液电式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冲击波碎石机（液电式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南澳霖医学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电子阴道镜诊断仪、红外乳腺检查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电子阴道镜诊断仪、红外乳腺检查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大创新股份有限公司中佳分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核多功能测定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γ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放射免疫计数器、低速冷冻离心机、低速离心机、核素扫描机、高速离心机、高速冷冻离心机、甲状腺功能测定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2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核多功能测定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γ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放射免疫计数器、低速冷冻离心机、低速离心机、核素扫描机、高速离心机、高速冷冻离心机、甲状腺功能测定仪、振荡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侨牌集团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8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一次性使用无菌注射器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市惠安生物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生化类、微生物类和免疫类体外诊断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生化类、微生物类和免疫类体外诊断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生化类、微生物类和免疫类体外诊断试剂（具体产品见附件）的经营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生化类、微生物类和免疫类体外诊断试剂（具体产品见附件）的经营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市威尔德电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7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推车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6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便携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市锡鑫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3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液电式体外冲击波碎石机、电磁式体外冲击波碎石机、体外冲击波骨科治疗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液电式体外冲击波碎石机、电磁式体外冲击波碎石机、体外冲击波骨科治疗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珠海市嘉润亚新医用电子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数字式心电图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数字式心电图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富旭技术开发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红外偏振光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红外偏振光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周林频谱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周林频谱保健治疗设备（系列）、周林频谱保健治疗仪（系列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2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周林频谱保健治疗仪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1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周林频谱保健治疗设备（系列）、周林频谱保健治疗仪（系列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1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周林频谱保健治疗设备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软飞利浦医疗设备系统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7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计算机断层扫描系统、移动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系统、超声诊断系统、数字化多功能遥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诊断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拍片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A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的设计开发、生产和服务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计算机体层摄影装置、数字遥控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直接数字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平床、高频床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数字血管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磁共振成像系统、彩色多普勒超声诊断系统的设计开发和生产。（产品仅提供给委托方沈阳东软医疗系统有限公司）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计算机断层扫描系统、移动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系统、超声诊断系统、数字化多功能遥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诊断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拍片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A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的设计开发、生产和服务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计算机体层摄影装置、数字遥控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直接数字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平床、高频床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数字血管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磁共振成像系统、彩色多普勒超声诊断系统的设计开发和生产。（产品仅提供给委托方沈阳东软医疗系统有限公司）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福莱希制氧机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2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保健制氧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保健制氧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博达医疗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可吸收性外科缝线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9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可吸收性外科缝线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浦卫医疗器械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3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矫形用棒、金属矫形用钉、金属接骨螺钉、金属骨针、金属髓内针、交叉髓内钉、金属股骨颈固定钉、髋关节假体、肩关节假体、金属接骨板、脊柱前路接骨板、骨科康复固定系列、骨科手术器械、扎丝（具体产品见附件）的设计开发、生产和服务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矫形用棒、金属矫形用钉、金属接骨螺钉、金属骨针、金属髓内针、交叉髓内钉、金属股骨颈固定钉、髋关节假体、肩关节假体、金属接骨板、脊柱前路接骨板、骨科康复固定系列、骨科手术器械、扎丝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市双羊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6R2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钛质接骨板、钛质接骨螺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钛质接骨板、钛质接骨螺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雷意激光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氦氖激光治疗仪、半导体激光治疗仪、二氧化碳激光治疗仪、激光光动力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9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氦氖激光治疗仪、半导体激光治疗仪、二氧化碳激光治疗仪、激光光动力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台县双星医疗器械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闭式负压吸引水封瓶、一次性使用硬芯软质牙垫、一次性使用积尿瓶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闭式负压吸引水封瓶、一次性使用硬芯软质牙垫、一次性使用积尿瓶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锡祥生医学影像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5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便携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7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便携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推车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推车式数字化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便携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推车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、推车式数字化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4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推车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世奇医疗保健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参数监护仪、电子阴道镜、红外乳腺诊断仪、光波疗（浴）房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1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参数监护仪、电子阴道镜、红外乳腺诊断仪、光波疗（浴）房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扬州市邗江晨胜医疗用品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纺布口罩、一次性使用医用帽子、一次性使用医用垫单、一次性使用手术材料包、一次性使用产包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Arial"/>
          <w:color w:val="000000"/>
          <w:kern w:val="0"/>
          <w:sz w:val="22"/>
          <w:szCs w:val="22"/>
        </w:rPr>
      </w:pPr>
      <w:r>
        <w:rPr>
          <w:rFonts w:eastAsia="楷体_GB2312" w:cs="Arial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Arial"/>
          <w:color w:val="000000"/>
          <w:kern w:val="0"/>
          <w:sz w:val="22"/>
          <w:szCs w:val="22"/>
        </w:rPr>
      </w:pPr>
      <w:r>
        <w:rPr>
          <w:rFonts w:eastAsia="楷体_GB2312" w:cs="Arial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Arial"/>
          <w:color w:val="000000"/>
          <w:kern w:val="0"/>
          <w:sz w:val="22"/>
          <w:szCs w:val="22"/>
        </w:rPr>
      </w:pPr>
      <w:r>
        <w:rPr>
          <w:rFonts w:eastAsia="楷体_GB2312" w:cs="Arial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Arial"/>
          <w:color w:val="000000"/>
          <w:kern w:val="0"/>
          <w:sz w:val="22"/>
          <w:szCs w:val="22"/>
        </w:rPr>
      </w:pPr>
      <w:r>
        <w:rPr>
          <w:rFonts w:eastAsia="楷体_GB2312" w:cs="Arial" w:ascii="楷体_GB2312" w:hAnsi="楷体_GB2312"/>
          <w:color w:val="000000"/>
          <w:kern w:val="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Arial"/>
          <w:color w:val="000000"/>
          <w:kern w:val="0"/>
          <w:sz w:val="22"/>
          <w:szCs w:val="22"/>
        </w:rPr>
      </w:pPr>
      <w:r>
        <w:rPr>
          <w:rFonts w:eastAsia="楷体_GB2312" w:cs="Arial" w:ascii="楷体_GB2312" w:hAnsi="楷体_GB2312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黑体;SimHei" w:hAnsi="黑体;SimHei" w:eastAsia="黑体;SimHei" w:cs="Arial"/>
          <w:b/>
          <w:b/>
          <w:bCs/>
          <w:i/>
          <w:i/>
          <w:color w:val="000000"/>
          <w:kern w:val="0"/>
          <w:sz w:val="36"/>
          <w:szCs w:val="36"/>
          <w:shd w:fill="D8D8D8" w:val="clear"/>
        </w:rPr>
      </w:pPr>
      <w:r>
        <w:rPr>
          <w:rFonts w:ascii="黑体;SimHei" w:hAnsi="黑体;SimHei" w:cs="楷体_GB2312" w:eastAsia="黑体;SimHei"/>
          <w:b/>
          <w:bCs/>
          <w:i/>
          <w:color w:val="000000"/>
          <w:kern w:val="0"/>
          <w:sz w:val="36"/>
          <w:szCs w:val="36"/>
          <w:shd w:fill="D8D8D8" w:val="clear"/>
        </w:rPr>
        <w:t>换证企业名录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苏州市锡鑫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3R2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液电式体外冲击波碎石机、电磁式体外冲击波碎石机、体外冲击波骨科治疗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液电式体外冲击波碎石机、电磁式体外冲击波碎石机、体外冲击波骨科治疗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东软飞利浦医疗设备系统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7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计算机断层扫描系统、移动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系统、超声诊断系统、数字化多功能遥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诊断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拍片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A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的设计开发、生产和服务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计算机体层摄影装置、数字遥控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直接数字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平床、高频床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数字血管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磁共振成像系统、彩色多普勒超声诊断系统的设计开发和生产。（产品仅提供给委托方沈阳东软医疗系统有限公司）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计算机断层扫描系统、移动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系统、超声诊断系统、数字化多功能遥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诊断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C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拍片系统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ESSENTA RA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的设计开发、生产和服务。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计算机体层摄影装置、数字遥控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直接数字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平床、高频床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数字血管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装置、磁共振成像系统、彩色多普勒超声诊断系统的设计开发和生产。（产品仅提供给委托方沈阳东软医疗系统有限公司）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泰山医用特殊钢器件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锻造髋关节假体（双动半髋及半髋）、人工髋关节假体（铸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鈷鉻鉬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（半髋及全髋）、人工髋关节假体（铸造不锈钢）（半髋及全髋）、金属接骨板、金属接骨螺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锻造髋关节假体（双动半髋及半髋）、人工髋关节假体（铸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鈷鉻鉬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（半髋及全髋）、人工髋关节假体（铸造不锈钢）（半髋及全髋）、金属接骨板、金属接骨螺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7"/>
          <w:szCs w:val="47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兰桥医学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481006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血液分析仪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昌隐形眼镜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软性亲水接触镜、隐形眼镜护理液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长春迪瑞实业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02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H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尿液分析仪、尿液分析试纸条、尿液分析质控液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-7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半自动生化分析仪、生化分析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H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尿液分析仪、尿液分析试纸条、尿液分析质控液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-7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半自动生化分析仪、生化分析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东迈科医学科技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：汕头市迈科有限公司）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19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参数监护仪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0012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参数监护仪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州龙之杰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20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普勒血流探测仪、电脑骨伤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0013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多普勒血流探测仪、电脑骨伤治疗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中科恒业创新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167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显微图像分析系统、数字医疗信息系统、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0010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显微图像分析系统、数字医疗信息系统、超声诊断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东月医疗保健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16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疤痕贴、医用甲壳素敷料、乳房假体、鼻假体、软组织扩张器、医用输液贴、医用透气胶布、弹力套、医用粘贴敷料的设计开发、生产和服务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0010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疤痕贴、医用甲壳素敷料、乳房假体、鼻假体、软组织扩张器、医用输液贴、医用透气胶布、弹力套、医用粘贴敷料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州市番禺万福卫生用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脱脂棉、医用脱脂纱布、脱脂绷带、灭菌棉签、弹性绷带、医用橡皮膏、医用护理口罩、医用雾化器、医用面罩、一次性使用吸氧管、医用非织造敷布、酒精消毒用品、医用棉垫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天业爱博科贸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14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德威智能高频电刀、德威氩等离子体电凝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0039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德威智能高频电刀、德威氩等离子体电凝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九强生物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诊断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11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体外诊断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漯河市曙光医疗器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121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输液器（配套自用静脉输液针）、一次性使用无菌注射器（配套自用无菌注射针）、一次性使用滴定管式输液器、一次性使用输血器、一次性使用静脉输液针、一次性使用无菌注射针、一次性使用袋式输液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2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输液器（配套自用静脉输液针）、一次性使用无菌注射器（配套自用无菌注射针）、一次性使用滴定管式输液器、一次性使用输血器、一次性使用静脉输液针、一次性使用无菌注射针、一次性使用袋式输液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无锡华卫德朗仪器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-200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酶标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P-6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半自动生化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W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自动酶标洗板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1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-200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酶标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P-6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半自动生化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RW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自动酶标洗板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康生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手术电刀柄、小切口手术器械、穿刺器、举宫器、电凝器件手术器械、腹腔外科手术器械、腹腔镜妇科手术器械、子宫切割器械、电动子宫切割器、医用钛夹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手术电刀柄、小切口手术器械、穿刺器、举宫器、电凝器件手术器械、腹腔外科手术器械、腹腔镜妇科手术器械、子宫切割器械、电动子宫切割器、医用钛夹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武汉市王冠医疗器械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3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输液器、一次性使用静脉输液针、一次性使用无菌注射器、一次性使用无菌注射针、一次性使用无菌溶药注射器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利迈豪工贸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吸引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吸引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扬州强健医疗器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气体过滤器、细菌过滤器、一次性使用气管导管、一次性使用麻醉呼吸回路（成人型、儿童型）、一次性使用气管导管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气体过滤器、细菌过滤器、一次性使用气管导管、一次性使用麻醉呼吸回路（成人型、儿童型）、一次性使用气管导管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倍肯恒业科技发展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2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半自动生化分析仪、血细胞分析仪、尿液分析仪、酶标仪、洗板机、尿液沉渣分析系统、（钾、钠、氯、钙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pH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分析仪、全自动生化分析仪、丙氨酸氨基转移酶试剂盒、半自动血凝分析仪、干化学尿液分析试纸条产品、酶类试剂、蛋白类试剂、脂类试剂、非蛋白含氮试剂类、无机离子试剂、糖类试剂（具体产品见附件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州保视宁光学产品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1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亲水软性角膜接触镜、去蛋白软性接触镜护理液、超凡隐形眼镜多功能护理液（清爽型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F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全均衡接触镜护理液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亲水软性角膜接触镜、去蛋白软性接触镜护理液、超凡隐形眼镜多功能护理液（清爽型）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F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全均衡接触镜护理液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宁波斯迪夫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72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石膏修磨机、台式牙钻车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CJ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立式电钻车、牙科直手机、牙科弯手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石膏修磨机、台式牙钻车、牙科直手机、牙科弯手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奥斯迈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螺钉；金属保护性、支持接骨板（不锈钢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纯钛）；金属加压接骨板；金属鹅头接骨板；带锁髓内钉；胫骨髓内钉专用工具；股骨髓内钉专用工具；伽马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γ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型髓内钉专用工具；股骨逆行髓内针专用工具；肱骨逆行髓内针专用工具；上肢接骨板专用工具；下肢接骨板专用工具；髋臼复位专用工具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HS/DC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鹅头钢板专用工具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HB4.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中空螺钉专用工具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HB7.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中空螺钉专用工具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5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螺钉；金属保护性、支持接骨板（不锈钢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纯钛）；金属加压接骨板；金属鹅头接骨板；带锁髓内钉；胫骨髓内钉专用工具；股骨髓内钉专用工具；伽马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γ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型髓内钉专用工具；股骨逆行髓内针专用工具；肱骨逆行髓内针专用工具；上肢接骨板专用工具；下肢接骨板专用工具；髋臼复位专用工具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DHS/DC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鹅头钢板专用工具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HB4.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中空螺钉专用工具；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HB7.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中空螺钉专用工具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省文登市整骨科技开发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0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钛质接骨螺钉（半沉头接骨螺钉、加压接骨螺钉、松质骨螺钉、中空螺钉）；钛质骨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骨元针、斯氏针、螺纹针、钢针螺钉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；螺纹式笼状椎体间融合器；弧轨互锁弓根矫形固定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庆西山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产品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4810003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单元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K-200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手术动力装置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惠康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导尿包、一次性使用无菌备皮包、一次性使用无菌帽子、一次性使用无菌治疗（护理）巾、一次性使用无菌手术敷料产包、一次性使用无菌引流袋、一次性使用无菌手术衣、一次性使用无菌口罩、一次性使用中单（产垫）、一次性使用无菌可冲洗尿道式导尿包、一次性使用无菌可冲洗尿道式导尿管的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申能－德赛诊断技术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5Q1000007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甘油三酯液体试剂盒、总胆固醇液体试剂盒、碱性磷酸酶液体试剂盒、葡萄糖液体试剂盒、肌肝液体试剂盒、白蛋白液体试剂盒、总蛋白液体试剂盒、无机磷液体试剂盒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23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甘油三酯液体试剂盒、总胆固醇液体试剂盒、碱性磷酸酶液体试剂盒、葡萄糖液体试剂盒、肌肝液体试剂盒、白蛋白液体试剂盒、总蛋白液体试剂盒、无机磷液体试剂盒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亚太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30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二尖瓣球囊扩张导管、一次性封堵器输送导管、心脏起搏临时电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二尖瓣球囊扩张导管、一次性封堵器输送导管、心脏起搏临时电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积水创格医疗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真空采血针、一次性使用真空采血管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194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真空采血针、一次性使用真空采血管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烟台冰轮高压氧舱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高压氧舱的设计开发、生产、安装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8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高压氧舱的设计开发、生产、安装和服务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京东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1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观片灯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J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医用车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台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J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医用床、电动床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同业科技发展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吸引器、负压吸引器（手持式小型吸引器）、负压吸引器（急救吸引器）、自动洗胃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170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电动吸引器、负压吸引器（手持式小型吸引器）、负压吸引器（急救吸引器）、自动洗胃机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市富乐科技开发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单侧多功能外固定架、固定针、半月板缝合器械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FJ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脊柱内固定系统、膝关节康复器、脊柱固定钢板系统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WEF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轻型外固定架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5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单侧多功能外固定架、固定针、半月板缝合器械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FJ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脊柱内固定系统、膝关节康复器、脊柱固定钢板系统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WEF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轻型外固定架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惠州科美思医用仪器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4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单道和多道心电图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2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单道和多道心电图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宁波鑫高益磁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2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开放式永磁型磁共振成像系统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2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开放式永磁型磁共振成像系统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华剑骨科器械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天津骨科器械一厂）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0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人工髋关节假体，金属直型、金属支持和保护型、金属角度型接骨板，接骨螺钉，股骨颈钉，脊柱螺钉，髓内针，脊柱侧弯矫正棒，脊柱滑脱骨板，脑动脉瘤夹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4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人工髋关节假体，金属直型、金属支持和保护型、金属角度型接骨板，接骨螺钉，股骨颈钉，脊柱螺钉，髓内针，脊柱侧弯矫正棒，脊柱滑脱骨板，脑动脉瘤夹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扬州市亚光医疗器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穿刺包、一次性使用输注泵、一次性使用全麻气管插管包的设计开发、生产和服务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穿刺包、一次性使用输注泵、一次性使用全麻气管插管包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庆华伦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9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自热式柔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DP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灸疗贴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DP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治（灸）疗器、高频医用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的设计开发、生产和服务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自热式柔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DP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灸疗贴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TDP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治（灸）疗器、高频医用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庆山外山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4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SW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血液灌流机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SW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持续血液净化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4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SW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血液灌流机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SWS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持续血液净化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重庆西山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2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DK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手术动力装置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S CL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数码电子阴道镜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S See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精液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S-BR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全自动血液流变分析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DK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手术动力装置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S CL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数码电子阴道镜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S Seed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精液分析仪、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S-BR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全自动血液流变分析仪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中和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移动式手术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遥控透视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移动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机、高频移动式手术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56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移动式手术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遥控透视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、移动式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摄影机、高频移动式手术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福基阳光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116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阳光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N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支架（食道、气道、胆道），阳光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血管内支架及输送系统（冠脉支架直径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=2-4mm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，长度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=7-40mm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阳光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N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支架（食道、气道、胆道），阳光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系列血管内支架及输送系统（冠脉支架直径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=2-4mm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，长度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=7-40mm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）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都肯格王三氧电器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三氧消毒机；医用空气消毒净化机；医用臭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紫外线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熏蒸灭菌柜；医用臭氧被服消毒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8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三氧消毒机；医用空气消毒净化机；医用臭氧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紫外线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 xml:space="preserve">.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熏蒸灭菌柜；医用臭氧被服消毒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宝岛医用器材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0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注射器（配套自用无菌注射针）、一次性使用输液器（配套自用静脉输液针）、一次性使用静脉输液针、一次性使用无菌注射针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奥杰医疗器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1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托槽、带环（普通型、预成型）、颊面管（焊接型、粘接型）、牙用结扎丝、前方牵引器、舌侧扣（焊接型、粘接型）、口外弓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103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托槽、带环（普通型、预成型）、颊面管（焊接型、粘接型）、牙用结扎丝、前方牵引器、舌侧扣（焊接型、粘接型）、口外弓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徐州瑞祺医疗设备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95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红外乳腺诊断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功能性子宫出血治疗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乳腺治疗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微波治疗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影像处理系统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精子、微生物检测分析系统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数码电子阴道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9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红外乳腺诊断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功能性子宫出血治疗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乳腺治疗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B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型超声诊断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微波治疗仪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影像处理系统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精子、微生物检测分析系统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;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数码电子阴道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市兰德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兰德医用设备（天津）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6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微波治疗仪、医用高频电刀、电子阴道镜、医学影像工作站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7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微波治疗仪、医用高频电刀、电子阴道镜、医学影像工作站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安徽英特电子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7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多功能电脑高频电刀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038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多功能电脑高频电刀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海曹杨医药用品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34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引流袋、一次性使用负压引流器、一次性使用静脉营养输液袋、一次性使用补液袋、一次性使用医用冲洗袋的设计开发、生产和服务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3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引流袋、一次性使用负压引流器、一次性使用静脉营养输液袋、一次性使用补液袋、一次性使用医用冲洗袋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康利民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59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板；金属接骨螺钉；金属髓内针；颅骨板、螺钉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61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金属接骨板；金属接骨螺钉；金属髓内针；颅骨板、螺钉系统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8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eastAsia="楷体_GB2312" w:cs="楷体_GB2312" w:ascii="楷体_GB2312" w:hAnsi="楷体_GB2312"/>
          <w:color w:val="000000"/>
          <w:kern w:val="0"/>
          <w:sz w:val="25"/>
          <w:szCs w:val="25"/>
        </w:rPr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升物纪元科技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105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电子仪器设备、物理治疗及康复设备、医用光学器具、仪器及内窥镜设备、医用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设备产品的经营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021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医用电子仪器设备、物理治疗及康复设备、医用光学器具、仪器及内窥镜设备、医用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射线设备产品的经营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宁波骏马医用器械厂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穿刺包、一次性使用手术薄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4R0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麻醉穿刺包、一次性使用手术薄膜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深圳市先健科技股份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2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动脉导管未闭封堵器、房间隔缺损封堵器、冠状动脉支架、室间隔缺损封堵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0R1S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动脉导管未闭封堵器、房间隔缺损封堵器、冠状动脉支架、室间隔缺损封堵器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9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有研亿金新材料股份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3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牙科正畸用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NiTi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器材、记忆合金医用介入内支架、记忆合金血管支架、齿科贵金属修复合金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牙科正畸用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NiTi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器材、记忆合金医用介入内支架、记忆合金血管支架、齿科贵金属修复合金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北京市海淀区天石医疗用品制作所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87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自动化酶免分析仪、全自动酶标洗板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89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自动化酶免分析仪、全自动酶标洗板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江阴市医疗器械有限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4Q10336R1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一次性使用无菌注射器、一次性使用输液器、一次性使用无菌注射针、一次性使用静脉输液针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47"/>
          <w:szCs w:val="47"/>
        </w:rPr>
        <w:t xml:space="preserve"> 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青岛中联海诺医疗科技有限公司（原：青岛中联健益医疗科技有限公司）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3Q10171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19001-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ind w:firstLine="1100"/>
        <w:jc w:val="left"/>
        <w:rPr>
          <w:rFonts w:ascii="楷体_GB2312" w:hAnsi="楷体_GB2312" w:eastAsia="楷体_GB2312" w:cs="楷体_GB2312"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1996 idt ISO13485:1996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单道交直流心电图机、数字式心电图机、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携带式诊断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机、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牙科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X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线机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托恩康听力设备有限责任公司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15R0M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GB/T 19001;2000 idt ISO9001:2000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耳内式助听器系列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体系注册编号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04706Q10000018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认证标准：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YY/T0287-2003 Idt ISO13485-2003</w:t>
      </w:r>
    </w:p>
    <w:p>
      <w:pPr>
        <w:pStyle w:val="Normal"/>
        <w:tabs>
          <w:tab w:val="clear" w:pos="425"/>
          <w:tab w:val="left" w:pos="90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覆盖范围：耳内式助听器系列产品的设计开发、生产和服务。</w:t>
      </w:r>
    </w:p>
    <w:p>
      <w:pPr>
        <w:pStyle w:val="Normal"/>
        <w:tabs>
          <w:tab w:val="clear" w:pos="425"/>
          <w:tab w:val="left" w:pos="90" w:leader="none"/>
          <w:tab w:val="left" w:pos="1305" w:leader="none"/>
        </w:tabs>
        <w:autoSpaceDE w:val="false"/>
        <w:spacing w:lineRule="exact" w:line="340"/>
        <w:jc w:val="left"/>
        <w:rPr>
          <w:rFonts w:ascii="楷体_GB2312" w:hAnsi="楷体_GB2312" w:eastAsia="楷体_GB2312" w:cs="楷体_GB2312"/>
          <w:color w:val="000000"/>
          <w:kern w:val="0"/>
          <w:sz w:val="25"/>
          <w:szCs w:val="25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有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效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期：</w:t>
      </w:r>
      <w:r>
        <w:rPr>
          <w:rFonts w:cs="Arial" w:ascii="Arial" w:hAnsi="Arial"/>
          <w:kern w:val="0"/>
          <w:sz w:val="24"/>
        </w:rPr>
        <w:tab/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至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006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2"/>
          <w:szCs w:val="2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2"/>
          <w:szCs w:val="22"/>
        </w:rPr>
        <w:t>日</w:t>
      </w:r>
    </w:p>
    <w:p>
      <w:pPr>
        <w:pStyle w:val="Normal"/>
        <w:snapToGrid w:val="false"/>
        <w:spacing w:lineRule="exact" w:line="340"/>
        <w:rPr>
          <w:rFonts w:ascii="宋体;SimSun" w:hAnsi="宋体;SimSun" w:eastAsia="楷体_GB2312" w:cs="宋体;SimSun"/>
          <w:color w:val="FF0000"/>
          <w:kern w:val="0"/>
          <w:sz w:val="24"/>
          <w:szCs w:val="25"/>
        </w:rPr>
      </w:pPr>
      <w:r>
        <w:rPr>
          <w:rFonts w:eastAsia="楷体_GB2312" w:cs="宋体;SimSun" w:ascii="宋体;SimSun" w:hAnsi="宋体;SimSun"/>
          <w:color w:val="FF0000"/>
          <w:kern w:val="0"/>
          <w:sz w:val="24"/>
          <w:szCs w:val="25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编辑出版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</w:rPr>
        <w:t>北京国医械华光认证有限公司　     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(010)</w:t>
      </w:r>
      <w:r>
        <w:rPr>
          <w:rFonts w:cs="宋体;SimSun" w:ascii="宋体;SimSun" w:hAnsi="宋体;SimSun"/>
        </w:rPr>
        <w:t>623793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351993</w:t>
      </w:r>
      <w:r>
        <w:rPr>
          <w:rFonts w:cs="宋体;SimSun" w:ascii="宋体;SimSun" w:hAnsi="宋体;SimSun"/>
        </w:rPr>
        <w:t>/(010)62013872</w:t>
      </w:r>
    </w:p>
    <w:p>
      <w:pPr>
        <w:pStyle w:val="Normal"/>
        <w:tabs>
          <w:tab w:val="clear" w:pos="425"/>
          <w:tab w:val="left" w:pos="795" w:leader="none"/>
        </w:tabs>
        <w:snapToGrid w:val="false"/>
        <w:rPr/>
      </w:pPr>
      <w:r>
        <w:rPr>
          <w:rFonts w:ascii="宋体;SimSun" w:hAnsi="宋体;SimSun" w:cs="宋体;SimSun"/>
        </w:rPr>
        <w:t>地址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</w:rPr>
        <w:t>北京北三环中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邮编</w:t>
      </w:r>
      <w:r>
        <w:rPr>
          <w:rFonts w:ascii="宋体;SimSun" w:hAnsi="宋体;SimSun" w:cs="宋体;SimSun"/>
        </w:rPr>
        <w:t xml:space="preserve"> ：</w:t>
      </w:r>
      <w:r>
        <w:rPr>
          <w:rFonts w:cs="宋体;SimSun" w:ascii="宋体;SimSun" w:hAnsi="宋体;SimSun"/>
        </w:rPr>
        <w:t xml:space="preserve">100011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网址</w:t>
      </w:r>
      <w:r>
        <w:rPr>
          <w:rFonts w:cs="宋体;SimSun" w:ascii="宋体;SimSun" w:hAnsi="宋体;SimSun"/>
        </w:rPr>
        <w:t xml:space="preserve">: </w:t>
      </w:r>
      <w:hyperlink r:id="rId8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www.cmdc.com.cn</w:t>
        </w:r>
      </w:hyperlink>
      <w:r>
        <w:rPr>
          <w:rFonts w:cs="宋体;SimSun" w:ascii="宋体;SimSun" w:hAnsi="宋体;SimSun"/>
        </w:rPr>
        <w:t xml:space="preserve">   email: cmdc@cmdc.com.cn</w:t>
      </w:r>
    </w:p>
    <w:sectPr>
      <w:headerReference w:type="default" r:id="rId9"/>
      <w:footerReference w:type="default" r:id="rId10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MD  </w:t>
    </w:r>
    <w:r>
      <w:rPr/>
      <w:t>通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MD  </w:t>
    </w:r>
    <w:r>
      <w:rPr/>
      <w:t>通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MD  </w:t>
    </w:r>
    <w:r>
      <w:rPr/>
      <w:t>通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120" w:after="12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120" w:after="12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  <w:b/>
      <w:i w:val="false"/>
      <w:sz w:val="24"/>
      <w:szCs w:val="24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720" w:leader="none"/>
      </w:tabs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5"/>
        <w:tab w:val="left" w:pos="1380" w:leader="none"/>
      </w:tabs>
      <w:ind w:firstLine="42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380" w:leader="none"/>
      </w:tabs>
      <w:spacing w:lineRule="exact" w:line="400"/>
      <w:ind w:left="400" w:firstLine="540"/>
    </w:pPr>
    <w:rPr>
      <w:sz w:val="28"/>
    </w:rPr>
  </w:style>
  <w:style w:type="paragraph" w:styleId="3">
    <w:name w:val="正文文本缩进 3"/>
    <w:basedOn w:val="Normal"/>
    <w:qFormat/>
    <w:pPr>
      <w:tabs>
        <w:tab w:val="clear" w:pos="425"/>
        <w:tab w:val="left" w:pos="1380" w:leader="none"/>
      </w:tabs>
      <w:spacing w:lineRule="exact" w:line="400"/>
      <w:ind w:left="440" w:firstLine="520"/>
    </w:pPr>
    <w:rPr>
      <w:sz w:val="28"/>
    </w:rPr>
  </w:style>
  <w:style w:type="paragraph" w:styleId="Style8">
    <w:name w:val="正文缩进"/>
    <w:basedOn w:val="Normal"/>
    <w:qFormat/>
    <w:pPr>
      <w:ind w:firstLine="420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mdc.com.cn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4:00Z</dcterms:created>
  <dc:creator>zhuang</dc:creator>
  <dc:description/>
  <cp:keywords/>
  <dc:language>en-US</dc:language>
  <cp:lastModifiedBy>njw</cp:lastModifiedBy>
  <cp:lastPrinted>2006-04-03T09:19:00Z</cp:lastPrinted>
  <dcterms:modified xsi:type="dcterms:W3CDTF">2006-04-05T00:46:00Z</dcterms:modified>
  <cp:revision>10</cp:revision>
  <dc:subject/>
  <dc:title>  CMDC通讯</dc:title>
</cp:coreProperties>
</file>